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3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8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9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15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itenc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e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i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1º.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nº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h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ru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GSP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29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29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RECAP-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29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29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RE-4-Nort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29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RE-5-L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 1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right" w:pos="29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RE-6-Sul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29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-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O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2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DRE-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DRE-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DRE-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DRE-C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DRE-RP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DRE-B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DRE-SJRP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DRE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38" w:leader="none"/>
        </w:tabs>
        <w:spacing w:before="120" w:after="240"/>
        <w:jc w:val="both"/>
        <w:rPr>
          <w:rFonts w:ascii="Courier New" w:hAnsi="Courier New" w:cs="Arial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9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238" w:leader="none"/>
        </w:tabs>
        <w:spacing w:before="120" w:after="24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-PP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     - 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38" w:leader="none"/>
        </w:tabs>
        <w:spacing w:before="120" w:after="24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E-M       - 1 </w:t>
      </w:r>
    </w:p>
    <w:p>
      <w:pPr>
        <w:pStyle w:val="Normal"/>
        <w:shd w:fill="FFFFFF" w:val="clear"/>
        <w:tabs>
          <w:tab w:val="clear" w:pos="708"/>
          <w:tab w:val="left" w:pos="10238" w:leader="none"/>
        </w:tabs>
        <w:spacing w:before="120" w:after="24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RE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DUVALE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23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nitenci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ni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, 26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/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9, 20/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1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l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itenc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nais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</w:rPr>
        <w:t xml:space="preserve">corrente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risdi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itenc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ílvia Carlos da Silv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>Pimentel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meiro 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MI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3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9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ÉLIO BENEVIDES DE 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17:00Z</dcterms:created>
  <dc:creator>iage03</dc:creator>
  <dc:description/>
  <cp:keywords/>
  <dc:language>en-US</dc:language>
  <cp:lastModifiedBy>iage03</cp:lastModifiedBy>
  <dcterms:modified xsi:type="dcterms:W3CDTF">2009-08-24T19:34:00Z</dcterms:modified>
  <cp:revision>2</cp:revision>
  <dc:subject/>
  <dc:title>              CONSELHO ESTADUAL DE EDUCAÇÃO</dc:title>
</cp:coreProperties>
</file>