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4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25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"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D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UNOS DO 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 17.11.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GALH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592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/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dei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/09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.O.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6/09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ich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o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j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deira” S/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t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G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55.383.517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1-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dek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ose, adqui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tiv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ê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ação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nd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t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n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odal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-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dek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o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ou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pi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bel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ê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d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dek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o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uccin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el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nh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l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, ainda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u 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, vis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u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mpu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né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vidra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s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/1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i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umen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4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59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tu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 const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ovei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ti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prátic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cion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fer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-3, 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v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1/03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dei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uv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.1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0/07/86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.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ou 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/87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2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or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/11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-observ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uncion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or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d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oder-s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ndeira"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licitad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448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59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-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CONCL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d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2441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animidade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5141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22:00Z</dcterms:created>
  <dc:creator>fclar</dc:creator>
  <dc:description/>
  <cp:keywords/>
  <dc:language>en-US</dc:language>
  <cp:lastModifiedBy>fclar</cp:lastModifiedBy>
  <dcterms:modified xsi:type="dcterms:W3CDTF">2007-12-07T18:36:00Z</dcterms:modified>
  <cp:revision>1</cp:revision>
  <dc:subject/>
  <dc:title>CONSELHO  ESTADUAL  DE  EDUCAÇÃO</dc:title>
</cp:coreProperties>
</file>