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7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6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6" w:right="-106" w:hanging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-106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79" w:right="-106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dicad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pleme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e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.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left="94" w:right="-106" w:firstLine="122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5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-106" w:firstLine="1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ó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ulas para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/84     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—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ã</w:t>
      </w:r>
      <w:r>
        <w:rPr>
          <w:rFonts w:cs="Courier New" w:ascii="Courier New" w:hAnsi="Courier New"/>
          <w:lang w:val="pt-PT"/>
        </w:rPr>
        <w:t xml:space="preserve">o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ven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r—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sit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g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-orientad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9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gistér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i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right="-106" w:firstLine="1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right="2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right="28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2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90" w:right="28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90" w:right="28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 0986/83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Arial" w:ascii="Courier New" w:hAnsi="Courier New"/>
          <w:lang w:val="pt-PT"/>
        </w:rPr>
        <w:tab/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3/84    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2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360"/>
        <w:ind w:right="-106" w:firstLine="10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lineRule="exact" w:line="360"/>
        <w:ind w:right="-106"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pt-PT"/>
        </w:rPr>
        <w:t xml:space="preserve">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08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80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262" w:right="-10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 Moacyr Expedito M. 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27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336" w:right="-286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CONSº CÉLIO BNEVIDES DE 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76" w:right="-286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62"/>
        </w:tabs>
        <w:ind w:left="3262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6"/>
        </w:tabs>
        <w:ind w:left="33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5:00Z</dcterms:created>
  <dc:creator>FCLAR</dc:creator>
  <dc:description/>
  <cp:keywords/>
  <dc:language>en-US</dc:language>
  <cp:lastModifiedBy>FCLAR</cp:lastModifiedBy>
  <dcterms:modified xsi:type="dcterms:W3CDTF">2009-10-05T14:44:00Z</dcterms:modified>
  <cp:revision>1</cp:revision>
  <dc:subject/>
  <dc:title>          CONSELHO ESTADUAL DE EDUCAÇÃO</dc:title>
</cp:coreProperties>
</file>