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37" w:leader="hyphen"/>
          <w:tab w:val="left" w:pos="5270" w:leader="dot"/>
          <w:tab w:val="left" w:pos="7368" w:leader="none"/>
        </w:tabs>
        <w:ind w:left="348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5" w:before="58" w:after="0"/>
        <w:jc w:val="right"/>
        <w:rPr/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8021" w:leader="none"/>
          <w:tab w:val="left" w:pos="9830" w:leader="none"/>
        </w:tabs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6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21" w:leader="none"/>
          <w:tab w:val="left" w:pos="9830" w:leader="none"/>
        </w:tabs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RGAD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34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ve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3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  <w:r>
        <w:rPr/>
        <w:t xml:space="preserve">    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06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10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77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firstLine="23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is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rg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f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ti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firstLine="227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rg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25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át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5" w:after="0"/>
        <w:ind w:firstLine="23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firstLine="23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g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ossív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firstLine="232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i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-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firstLine="232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59" w:after="0"/>
        <w:ind w:firstLine="232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cto-contagio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ubéola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ív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";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Nº 096/89           PARECER CEE Nº 593/89            Fl. 02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46"/>
        <w:ind w:firstLine="23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atestado passado, em 19 de setembro de 1988, pelo Dr. Wuppcslander Fiorio de que a interessada deveria permanecer em repouso por 10(dez) dias. Motivo: Rubéola.</w:t>
      </w:r>
    </w:p>
    <w:p>
      <w:pPr>
        <w:pStyle w:val="Normal"/>
        <w:shd w:fill="FFFFFF" w:val="clear"/>
        <w:spacing w:lineRule="exact" w:line="346"/>
        <w:ind w:firstLine="23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ocesso foi baixado em diligência pela Assistência Técnica junto à Faculdade para manifestação.</w:t>
      </w:r>
    </w:p>
    <w:p>
      <w:pPr>
        <w:pStyle w:val="Normal"/>
        <w:shd w:fill="FFFFFF" w:val="clear"/>
        <w:spacing w:lineRule="exact" w:line="346"/>
        <w:ind w:firstLine="23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resposta, a Srª Diretora em exercício limitou-se a informar que, “de acordo com a lei, não existe abono de faltas, nesta Faculdade”.</w:t>
      </w:r>
    </w:p>
    <w:p>
      <w:pPr>
        <w:pStyle w:val="Normal"/>
        <w:shd w:fill="FFFFFF" w:val="clear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</w:rPr>
        <w:t>:</w:t>
      </w:r>
    </w:p>
    <w:p>
      <w:pPr>
        <w:pStyle w:val="Normal"/>
        <w:shd w:fill="FFFFFF" w:val="clear"/>
        <w:spacing w:lineRule="exact" w:line="346"/>
        <w:ind w:firstLine="23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ensino superior é obrigatória a freqüência às aulas e a execução integral dos programas dos cursos de graduação. Esta obrigatoriedade está prevista no artigo 2º da Lei nº 5540, de 28 de novembro de 1968.</w:t>
      </w:r>
    </w:p>
    <w:p>
      <w:pPr>
        <w:pStyle w:val="Normal"/>
        <w:shd w:fill="FFFFFF" w:val="clear"/>
        <w:spacing w:lineRule="exact" w:line="346"/>
        <w:ind w:firstLine="23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ercentual obrigatório de freqüência foi baixado pela Resolução do Conselho Estadual de Educação nº 4, de 16 de setembro de 1986, que estabelece em seu artigo 2º: “Considerar-se-á reprovado o aluno que não cumprir a freqüência mínima de 75% (setenta e cinco por cento) às aulas e demais atividades escolares de cada disciplina, sendo-lhe consequentemente vedada a prestação de exames finais e de 2ª época”.</w:t>
      </w:r>
    </w:p>
    <w:p>
      <w:pPr>
        <w:pStyle w:val="Normal"/>
        <w:shd w:fill="FFFFFF" w:val="clear"/>
        <w:spacing w:lineRule="exact" w:line="346"/>
        <w:ind w:firstLine="23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onselho Estadual de Educação, na Deliberação CEE nº 17/86, adotou para o sistema estadual de ensino a Resolução CFE nº 5/86, acima citada, considerando reprovado o aluno com menos de 75% de freqüência às aulas.</w:t>
      </w:r>
    </w:p>
    <w:p>
      <w:pPr>
        <w:pStyle w:val="Normal"/>
        <w:shd w:fill="FFFFFF" w:val="clear"/>
        <w:spacing w:lineRule="exact" w:line="346"/>
        <w:ind w:firstLine="23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bém o Regimento da FFCL de Santo André, aprovado pelo Parecer CEE nº 1256/82, estabelece em seu artigo 90 a obrigatoriedade de freqüência regular às aulas.</w:t>
      </w:r>
    </w:p>
    <w:p>
      <w:pPr>
        <w:pStyle w:val="Normal"/>
        <w:shd w:fill="FFFFFF" w:val="clear"/>
        <w:spacing w:lineRule="exact" w:line="346"/>
        <w:ind w:firstLine="23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ausências, nesse caso, são compensadas por exercícios domiciliares com o acompanhamento da escola.</w:t>
      </w:r>
    </w:p>
    <w:p>
      <w:pPr>
        <w:pStyle w:val="Normal"/>
        <w:shd w:fill="FFFFFF" w:val="clear"/>
        <w:spacing w:lineRule="exact" w:line="346"/>
        <w:ind w:firstLine="23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aluna não teve seu pedido de compensação às aulas atendido pela Faculdade.</w:t>
      </w:r>
    </w:p>
    <w:p>
      <w:pPr>
        <w:pStyle w:val="Normal"/>
        <w:shd w:fill="FFFFFF" w:val="clear"/>
        <w:spacing w:lineRule="exact" w:line="346"/>
        <w:ind w:firstLine="23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ixado o processo em diligência pela Assistência Técnica, a Faculdade cientificou o Conselho que o assunto seria submetido, preliminarmente, à apreciação da Congregação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PROCESSO CEE Nº 096/89           PARECER CEE Nº 593/89            Fl. 03</w:t>
      </w:r>
    </w:p>
    <w:p>
      <w:pPr>
        <w:pStyle w:val="Normal"/>
        <w:shd w:fill="FFFFFF" w:val="clear"/>
        <w:ind w:left="322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46" w:before="187" w:after="0"/>
        <w:ind w:firstLine="242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ter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ô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6" w:after="0"/>
        <w:ind w:firstLine="231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â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, p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ec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4/6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6" w:after="0"/>
        <w:ind w:firstLine="23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674" w:leader="none"/>
        </w:tabs>
        <w:spacing w:lineRule="exact" w:line="350" w:before="29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6" w:after="0"/>
        <w:ind w:firstLine="231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co Sirg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e-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.10.69.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01" w:after="0"/>
        <w:jc w:val="both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2501" w:leader="dot"/>
          <w:tab w:val="left" w:pos="9365" w:leader="none"/>
        </w:tabs>
        <w:spacing w:before="274" w:after="0"/>
        <w:rPr/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before="1066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720" w:after="0"/>
        <w:ind w:right="-25" w:firstLine="166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44" w:after="0"/>
        <w:ind w:left="203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26" w:before="360" w:after="0"/>
        <w:ind w:left="2340" w:right="4800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agl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1:46:00Z</dcterms:created>
  <dc:creator>iage</dc:creator>
  <dc:description/>
  <cp:keywords/>
  <dc:language>en-US</dc:language>
  <cp:lastModifiedBy>iage</cp:lastModifiedBy>
  <dcterms:modified xsi:type="dcterms:W3CDTF">2007-12-07T10:33:00Z</dcterms:modified>
  <cp:revision>5</cp:revision>
  <dc:subject/>
  <dc:title/>
</cp:coreProperties>
</file>