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9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9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0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DAÍ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R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I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0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í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r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right="19" w:firstLine="10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chi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4/84)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08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" w:firstLine="10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bacharel e li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d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onalidade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ju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82"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91" w:right="38" w:firstLine="10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í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r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0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594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51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51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51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51"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6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72"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53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5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7.04.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5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5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5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56" w:hanging="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u w:val="single"/>
          <w:lang w:val="pt-PT"/>
        </w:rPr>
        <w:t>DECISÃO DO PLENÁRIO</w:t>
      </w:r>
    </w:p>
    <w:p>
      <w:pPr>
        <w:pStyle w:val="Normal"/>
        <w:shd w:fill="FFFFFF" w:val="clear"/>
        <w:tabs>
          <w:tab w:val="clear" w:pos="708"/>
          <w:tab w:val="left" w:pos="5698" w:leader="none"/>
        </w:tabs>
        <w:spacing w:lineRule="exact" w:line="360"/>
        <w:ind w:left="10" w:firstLine="14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prova, por 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 do Ensino do Terceiro Grau, nos termos do Voto do relator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”, em 15 de maio de 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spacing w:lineRule="exact" w:line="360"/>
        <w:ind w:left="1442" w:right="-106" w:hanging="73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CÉL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3840" w:firstLine="3552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TG/mcf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19:00Z</dcterms:created>
  <dc:creator>FCLAR</dc:creator>
  <dc:description/>
  <cp:keywords/>
  <dc:language>en-US</dc:language>
  <cp:lastModifiedBy>FCLAR</cp:lastModifiedBy>
  <dcterms:modified xsi:type="dcterms:W3CDTF">2009-08-18T11:38:00Z</dcterms:modified>
  <cp:revision>1</cp:revision>
  <dc:subject/>
  <dc:title>    CONSELHO ESTADUAL DE EDUCAÇÃO</dc:title>
</cp:coreProperties>
</file>