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5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N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NE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259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7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0.915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vi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nicipal 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líc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tivos" M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iveir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i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H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, 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516245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082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657/88</w:t>
        <w:tab/>
        <w:t>PARECER CEE Nº 594/88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</w:rPr>
        <w:drawing>
          <wp:inline distT="0" distB="0" distL="0" distR="0">
            <wp:extent cx="5850255" cy="595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5958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ERV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u w:val="single"/>
        </w:rPr>
        <w:t>Mat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ática</w:t>
      </w:r>
      <w:r>
        <w:rPr>
          <w:rFonts w:cs="Courier New" w:ascii="Courier New" w:hAnsi="Courier New"/>
        </w:rPr>
        <w:t xml:space="preserve">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u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0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ó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5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72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se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/72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6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9/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“M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la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"M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s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61" w:leader="none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94/88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ham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gistér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34" w:leader="hyphen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eriore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recorda)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59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pi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é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0.915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5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59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31:00Z</dcterms:created>
  <dc:creator>iage</dc:creator>
  <dc:description/>
  <cp:keywords/>
  <dc:language>en-US</dc:language>
  <cp:lastModifiedBy>iage</cp:lastModifiedBy>
  <dcterms:modified xsi:type="dcterms:W3CDTF">2008-04-09T19:08:00Z</dcterms:modified>
  <cp:revision>2</cp:revision>
  <dc:subject/>
  <dc:title>CONSELHO ESTADUAL DE EDUCAÇÃO</dc:title>
</cp:coreProperties>
</file>