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341" w:before="34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2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4/89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355"/>
        <w:ind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Re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m, agora, 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46" w:before="5" w:after="0"/>
        <w:ind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DONÇ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46" w:before="5" w:after="0"/>
        <w:ind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46" w:before="5" w:after="0"/>
        <w:ind w:firstLine="24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46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8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50"/>
        <w:ind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50"/>
        <w:ind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50"/>
        <w:ind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50"/>
        <w:ind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50"/>
        <w:ind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o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5" w:after="0"/>
        <w:ind w:right="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350" w:after="0"/>
        <w:ind w:left="26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Olegár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left="26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Relator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. 03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691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7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20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88" w:after="0"/>
        <w:ind w:left="2700" w:right="393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5:00Z</dcterms:created>
  <dc:creator>iage</dc:creator>
  <dc:description/>
  <cp:keywords/>
  <dc:language>en-US</dc:language>
  <cp:lastModifiedBy>iage</cp:lastModifiedBy>
  <dcterms:modified xsi:type="dcterms:W3CDTF">2007-12-06T21:35:00Z</dcterms:modified>
  <cp:revision>6</cp:revision>
  <dc:subject/>
  <dc:title/>
</cp:coreProperties>
</file>