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3298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298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814" w:leader="none"/>
        </w:tabs>
        <w:spacing w:lineRule="exact" w:line="360"/>
        <w:ind w:left="14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11/82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814" w:leader="none"/>
        </w:tabs>
        <w:spacing w:lineRule="exact" w:line="360"/>
        <w:ind w:left="14" w:hanging="0"/>
        <w:jc w:val="both"/>
        <w:rPr>
          <w:rFonts w:ascii="Courier New" w:hAnsi="Courier New" w:cs="Courier New"/>
          <w:vanish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ar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14" w:leader="none"/>
        </w:tabs>
        <w:spacing w:lineRule="exact" w:line="360"/>
        <w:ind w:left="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lang w:val="pt-PT"/>
        </w:rPr>
        <w:t>ASSUNTO: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en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ísic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: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O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LL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9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            - CE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5/04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&lt;&gt;&lt;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mallCaps/>
          <w:u w:val="single"/>
          <w:lang w:val="pt-PT"/>
        </w:rPr>
        <w:t>HISTÓRICO</w:t>
      </w:r>
      <w:r>
        <w:rPr>
          <w:rFonts w:cs="Courier New" w:ascii="Courier New" w:hAnsi="Courier New"/>
          <w:smallCaps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160" w:right="-106" w:hanging="54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r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Laur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eni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liv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/05/196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P/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icu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 Pe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I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6/04/82 ao Con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p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ola, ten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í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Karatê)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o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Kyokush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Karat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Intern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Kara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anization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Kyokushin-Kai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K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4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spacing w:lineRule="exact" w:line="360"/>
        <w:ind w:left="2160" w:right="-106" w:hanging="53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lar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eni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ô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de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es” (fls. 02)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ci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test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xpedido 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20/04/8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ic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ª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 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A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:1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:4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r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ário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feiras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:4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: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:4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: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)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, 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/0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sso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Kyokush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r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Marci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“regula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matric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sso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frequen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Físic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rátic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e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f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esso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..Karatê)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riamente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s,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info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“Asso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é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ic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port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D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Fed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Karatê”. (Gri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s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 04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2160" w:leader="none"/>
        </w:tabs>
        <w:spacing w:lineRule="exact" w:line="360"/>
        <w:ind w:left="2160" w:right="-106" w:hanging="53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e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d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baix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l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4/11/82, a fim de que a “Es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unci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rito, </w:t>
      </w:r>
      <w:r>
        <w:rPr>
          <w:rFonts w:cs="Courier New" w:ascii="Courier New" w:hAnsi="Courier New"/>
          <w:vanish/>
          <w:highlight w:val="yellow"/>
        </w:rPr>
        <w:t>&gt;&lt;&gt;&gt;</w:t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 911/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               PARECER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95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84    fls.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81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815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possibilidade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é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 Assossiação “Kyokushin” de Artes Marciais e as autoridades da SE, que dirão sobre a conveniência da Educação Física proporcionada pela Escola”. (fls. 30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815" w:right="-106" w:hanging="65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1.4 A direção da EEPG “D. Pedro II” informasomente que o aluno foi transferido para a EEPG “Profª Cristina do Espírito Santo”, 22ª DE –Suzano aos 03*06/82, contando na ocasião com 23 faltas em Educação Física.</w:t>
      </w:r>
    </w:p>
    <w:p>
      <w:pPr>
        <w:pStyle w:val="Normal"/>
        <w:shd w:fill="FFFFFF" w:val="clear"/>
        <w:spacing w:lineRule="exact" w:line="360"/>
        <w:ind w:left="2815" w:right="-106" w:hanging="65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1.5 As autoridades escolares propõem a restituição dos aumentos ao CEE, para o que couber, tendo em vista estar “devidamente informado”, e a “informação prestada pela escola, que atende o despacho CEE”. (fls. 38, 39, 36 e 29)</w:t>
      </w:r>
    </w:p>
    <w:p>
      <w:pPr>
        <w:pStyle w:val="Normal"/>
        <w:shd w:fill="FFFFFF" w:val="clear"/>
        <w:spacing w:lineRule="exact" w:line="360"/>
        <w:ind w:left="2815" w:right="-106" w:hanging="65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1.6 A Assistência Técnica do CEE, entretanto em contacto por duas vezes com a EEPSG “Nanci Cristina do Espírito Santo”, recebeu informações, através das Declarações expedidas, de que o aluno não retornou à referida escola, esclarecendo que “o mesmo encontra-se matriculado em curso Supletivo de Mogi das Cruzes”.(declarações às fls. 42, 43 e 44)</w:t>
      </w:r>
    </w:p>
    <w:p>
      <w:pPr>
        <w:pStyle w:val="Normal"/>
        <w:shd w:fill="FFFFFF" w:val="clear"/>
        <w:spacing w:lineRule="exact" w:line="360"/>
        <w:ind w:left="2815" w:right="-106" w:hanging="655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lang w:val="pt-PT"/>
        </w:rPr>
        <w:t xml:space="preserve">1.7 Não contém no Processo informações quanto à escolaridade do aluno posterior à solicitação em tela, tendo em vista que obteve os documentos escolares para fins de transferência, em 03/06/82, da EEPG “D. Pedro II” para a EEPG “Profª Nanci Cristina do Espírito Santo”, não </w:t>
      </w:r>
      <w:r>
        <w:rPr>
          <w:rFonts w:cs="Courier New" w:ascii="Courier New" w:hAnsi="Courier New"/>
          <w:u w:val="single"/>
          <w:lang w:val="pt-PT"/>
        </w:rPr>
        <w:t>efetuando a matrícula.</w:t>
      </w:r>
    </w:p>
    <w:p>
      <w:pPr>
        <w:pStyle w:val="Normal"/>
        <w:shd w:fill="FFFFFF" w:val="clear"/>
        <w:spacing w:lineRule="exact" w:line="360"/>
        <w:ind w:left="2815" w:right="-106" w:hanging="655"/>
        <w:jc w:val="both"/>
        <w:rPr/>
      </w:pPr>
      <w:r>
        <w:rPr>
          <w:rFonts w:cs="Courier New" w:ascii="Courier New" w:hAnsi="Courier New"/>
          <w:lang w:val="pt-PT"/>
        </w:rPr>
        <w:t xml:space="preserve">1.8 </w:t>
        <w:tab/>
        <w:t>A Assistência Técnica do CEE aguardou até a prsente data a presença do interessado, a fim de prestar maiores esclarecimentos, se usufruir ou não da disciplina de Educação Física, mas o mesmo não compareceu.</w:t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2. APRECIAÇÃO:</w:t>
      </w:r>
    </w:p>
    <w:p>
      <w:pPr>
        <w:pStyle w:val="Normal"/>
        <w:shd w:fill="FFFFFF" w:val="clear"/>
        <w:spacing w:lineRule="exact" w:line="360"/>
        <w:ind w:right="-106"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Coincidindo os horários, ambas no período da manhã, da prática de Ed. Física ministrada na EEPG “D. Pedro II”, escola que o aluno frequentava na 5ª série do 1º grau, em 1982 e da Associação Kyokushinda Artes Marciais, onde o mesmo estava matriculado e frequentando as aulas de Ed. Física e prática de Defesa Pessoal (Karatê), o interessado solicitou dispensa da frequência às aulas de Ed. Física na referida escola. A Associação Kyokushin de Artes Marciais é um “curso livre”, não estando sujeito à legislaçõa de ensino que rege o sistema educacional do Estado de São Paulo. Portanto, a solicitação em tela, não tem amparo legal, tendo em vista</w:t>
      </w:r>
    </w:p>
    <w:p>
      <w:pPr>
        <w:pStyle w:val="Normal"/>
        <w:shd w:fill="FFFFFF" w:val="clear"/>
        <w:spacing w:lineRule="exact" w:line="360"/>
        <w:ind w:left="2815" w:right="-106" w:hanging="65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11/8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5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4   fls.0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&gt;&lt;&gt;&lt;&gt;&lt;&gt;&lt;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º 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en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692/71. Este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unto, Parecer CEE 712/8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US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172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defere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ta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a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u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en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i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ARE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bscript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Pe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82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182" w:leader="none"/>
        </w:tabs>
        <w:spacing w:lineRule="exact" w:line="360"/>
        <w:jc w:val="both"/>
        <w:rPr>
          <w:rFonts w:ascii="Courier New" w:hAnsi="Courier New" w:cs="Arial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</w:t>
      </w:r>
      <w:r>
        <w:rPr>
          <w:rFonts w:cs="Arial" w:ascii="Courier New" w:hAnsi="Courier New"/>
          <w:lang w:val="pt-PT"/>
        </w:rPr>
        <w:tab/>
      </w:r>
    </w:p>
    <w:p>
      <w:pPr>
        <w:pStyle w:val="Normal"/>
        <w:shd w:fill="FFFFFF" w:val="clear"/>
        <w:tabs>
          <w:tab w:val="clear" w:pos="708"/>
          <w:tab w:val="left" w:pos="3182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182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248" w:right="74" w:hanging="1699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O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LL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4248" w:right="74" w:hanging="1699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248" w:right="74" w:hanging="169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ÂMAR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lineRule="exact" w:line="360"/>
        <w:ind w:left="22" w:right="-106" w:firstLine="169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" w:right="-106" w:firstLine="169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ér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ho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o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vah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daró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lineRule="exact" w:line="360"/>
        <w:ind w:left="29" w:right="-106" w:firstLine="169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ÉR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HO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T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979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ice-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rcíci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97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ên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19"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619" w:firstLine="144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</w:t>
      </w:r>
      <w:r>
        <w:rPr>
          <w:rFonts w:cs="Courier New" w:ascii="Courier New" w:hAnsi="Courier New"/>
          <w:u w:val="single"/>
          <w:lang w:val="pt-PT"/>
        </w:rPr>
        <w:t>DELIBERAÇÃO DO PLENÁRIO</w:t>
      </w:r>
    </w:p>
    <w:p>
      <w:pPr>
        <w:pStyle w:val="Normal"/>
        <w:shd w:fill="FFFFFF" w:val="clear"/>
        <w:spacing w:lineRule="exact" w:line="360"/>
        <w:ind w:right="-106" w:firstLine="205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8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8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jc w:val="both"/>
        <w:rPr>
          <w:rFonts w:ascii="Courier New" w:hAnsi="Courier New" w:cs="Courier New"/>
          <w:smallCaps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mallCaps/>
          <w:lang w:val="pt-PT"/>
        </w:rPr>
        <w:t>CONSº CÉLIO BENEVIDES DE 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702" w:hanging="0"/>
        <w:jc w:val="both"/>
        <w:rPr/>
      </w:pPr>
      <w:r>
        <w:rPr>
          <w:rFonts w:eastAsia="Courier New" w:cs="Courier New" w:ascii="Courier New" w:hAnsi="Courier New"/>
          <w:smallCaps/>
          <w:lang w:val="pt-PT"/>
        </w:rPr>
        <w:t xml:space="preserve">              </w:t>
      </w:r>
      <w:r>
        <w:rPr>
          <w:rFonts w:cs="Courier New" w:ascii="Courier New" w:hAnsi="Courier New"/>
          <w:smallCaps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lt;&gt;&lt;&gt;&lt;&gt;&lt;&gt;&lt;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137"/>
        </w:tabs>
        <w:ind w:left="3137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22:29:00Z</dcterms:created>
  <dc:creator>fclar</dc:creator>
  <dc:description/>
  <cp:keywords/>
  <dc:language>en-US</dc:language>
  <cp:lastModifiedBy>fclar</cp:lastModifiedBy>
  <dcterms:modified xsi:type="dcterms:W3CDTF">2009-09-30T23:55:00Z</dcterms:modified>
  <cp:revision>1</cp:revision>
  <dc:subject/>
  <dc:title>CONSELHO ESTADUAL DE EDUCAÇÃO</dc:title>
</cp:coreProperties>
</file>