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88" w:hanging="0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ÇÃO</w:t>
      </w:r>
      <w:r>
        <w:rPr>
          <w:sz w:val="24"/>
          <w:szCs w:val="24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776" w:leader="hyphen"/>
          <w:tab w:val="left" w:pos="6490" w:leader="hyphen"/>
          <w:tab w:val="left" w:pos="7882" w:leader="dot"/>
        </w:tabs>
        <w:spacing w:lineRule="exact" w:line="360" w:before="720" w:after="0"/>
        <w:ind w:left="691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430/89</w:t>
      </w:r>
    </w:p>
    <w:p>
      <w:pPr>
        <w:pStyle w:val="Normal"/>
        <w:shd w:fill="FFFFFF" w:val="clear"/>
        <w:tabs>
          <w:tab w:val="clear" w:pos="720"/>
          <w:tab w:val="left" w:pos="8669" w:leader="none"/>
        </w:tabs>
        <w:spacing w:lineRule="exact" w:line="360"/>
        <w:ind w:left="701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Interessado : Wagner Siqueir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valcante</w:t>
      </w:r>
    </w:p>
    <w:p>
      <w:pPr>
        <w:pStyle w:val="Normal"/>
        <w:shd w:fill="FFFFFF" w:val="clear"/>
        <w:spacing w:lineRule="exact" w:line="360"/>
        <w:ind w:left="130" w:hanging="0"/>
        <w:rPr/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Assunto : Indicação do interessado para lecionar a disciplina Introdução  </w:t>
      </w:r>
    </w:p>
    <w:p>
      <w:pPr>
        <w:pStyle w:val="Normal"/>
        <w:shd w:fill="FFFFFF" w:val="clear"/>
        <w:spacing w:lineRule="exact" w:line="360"/>
        <w:ind w:left="130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 xml:space="preserve">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mputação na Escola de Engenharia de Piracicaba. </w:t>
      </w:r>
    </w:p>
    <w:p>
      <w:pPr>
        <w:pStyle w:val="Normal"/>
        <w:shd w:fill="FFFFFF" w:val="clear"/>
        <w:spacing w:lineRule="exact" w:line="360"/>
        <w:ind w:left="130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Relator : Consº Ubiratan D'Ambrosio    </w:t>
      </w:r>
    </w:p>
    <w:p>
      <w:pPr>
        <w:pStyle w:val="Normal"/>
        <w:shd w:fill="FFFFFF" w:val="clear"/>
        <w:spacing w:lineRule="exact" w:line="360"/>
        <w:ind w:left="130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595/89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TG  "D"              Aprovado em: 14.5.89</w:t>
      </w:r>
    </w:p>
    <w:p>
      <w:pPr>
        <w:pStyle w:val="Normal"/>
        <w:shd w:fill="FFFFFF" w:val="clear"/>
        <w:spacing w:before="24" w:after="0"/>
        <w:ind w:left="5496" w:right="-232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Comunicado ao Pleno em: 21.6.89 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6715" w:leader="none"/>
          <w:tab w:val="left" w:pos="9394" w:leader="none"/>
        </w:tabs>
        <w:spacing w:before="67" w:after="0"/>
        <w:ind w:left="686" w:hanging="0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ÓRI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  <w:tab/>
      </w:r>
    </w:p>
    <w:p>
      <w:pPr>
        <w:pStyle w:val="Normal"/>
        <w:shd w:fill="FFFFFF" w:val="clear"/>
        <w:spacing w:lineRule="exact" w:line="355" w:before="350" w:after="0"/>
        <w:ind w:left="709" w:right="193" w:firstLine="85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 xml:space="preserve">A direção da Escola de Engenharia de Piracicaba submete ao, Conselho a indicação de Wagner Siqueir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valcante para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 xml:space="preserve">lecionar a disciplina "Introdução à Computação” do  Departamento de Informática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urso de Ciência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putação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394" w:after="0"/>
        <w:ind w:left="686" w:hanging="0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Ç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 w:before="130" w:after="0"/>
        <w:ind w:left="709" w:right="193" w:firstLine="1276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O interessado é portador do diploma de tecnólogo em processamento de dados, expedido em 1988, pela Universidade Metodista de Piracicaba.</w:t>
      </w:r>
    </w:p>
    <w:p>
      <w:pPr>
        <w:pStyle w:val="Normal"/>
        <w:shd w:fill="FFFFFF" w:val="clear"/>
        <w:spacing w:lineRule="exact" w:line="355"/>
        <w:ind w:left="706" w:firstLine="172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Está matriculado, como aluno especial, no Curso de Mestrado em Ciência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mputação da Universidade de sã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los.</w:t>
      </w:r>
    </w:p>
    <w:p>
      <w:pPr>
        <w:pStyle w:val="Normal"/>
        <w:shd w:fill="FFFFFF" w:val="clear"/>
        <w:spacing w:lineRule="exact" w:line="374"/>
        <w:ind w:left="725" w:firstLine="171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alizou diversos cursos de curta duração na sua área  de atuação.</w:t>
      </w:r>
    </w:p>
    <w:p>
      <w:pPr>
        <w:pStyle w:val="Normal"/>
        <w:shd w:fill="FFFFFF" w:val="clear"/>
        <w:spacing w:lineRule="exact" w:line="355"/>
        <w:ind w:left="725" w:firstLine="171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xerce, conforme grade h</w:t>
      </w:r>
      <w:r>
        <w:rPr>
          <w:bCs/>
          <w:iCs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 xml:space="preserve">rária, apenas funções docentes junto à Datapro Informática onde leciona Sistemas em Informática e junto à Faculdade proponente onde lesiona 08 (oito) aulas semanais da  disciplina objeto da presente indicação, além de frequenta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Mestrado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365" w:after="0"/>
        <w:ind w:left="749" w:hanging="0"/>
        <w:rPr>
          <w:sz w:val="24"/>
          <w:szCs w:val="24"/>
        </w:rPr>
      </w:pPr>
      <w:r>
        <w:rPr>
          <w:sz w:val="24"/>
          <w:szCs w:val="24"/>
          <w:lang w:val="pt-PT"/>
        </w:rPr>
        <w:t>3.</w:t>
        <w:tab/>
      </w:r>
      <w:r>
        <w:rPr>
          <w:sz w:val="24"/>
          <w:szCs w:val="24"/>
          <w:u w:val="single"/>
          <w:lang w:val="pt-PT"/>
        </w:rPr>
        <w:t>CON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/>
        <w:ind w:left="706" w:firstLine="172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Favorável à indicação de Wagner Siqueira Cavalcante para, na categoria docente de Professor I, lecionar a disciplina Introdução a Computação na Escola de Engenharia de Piracicaba, até o final do ano letivo de 1939. Eventual renovação de autorização dependerá de informações sobre o desenvolvimento do seu Curso de Pós-Graduacão. </w:t>
      </w:r>
    </w:p>
    <w:p>
      <w:pPr>
        <w:pStyle w:val="Normal"/>
        <w:shd w:fill="FFFFFF" w:val="clear"/>
        <w:spacing w:before="154" w:after="0"/>
        <w:ind w:left="2453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São Paulo, 23 de maio de 1989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26" w:before="394" w:after="0"/>
        <w:ind w:right="760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 </w:t>
      </w:r>
      <w:r>
        <w:rPr>
          <w:sz w:val="24"/>
          <w:szCs w:val="24"/>
          <w:lang w:val="pt-PT"/>
        </w:rPr>
        <w:t xml:space="preserve">a)Consº Ubiratan D'Ambrosio 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06" w:leader="none"/>
        </w:tabs>
        <w:spacing w:lineRule="exact" w:line="326" w:before="394" w:after="0"/>
        <w:ind w:right="760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  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14" w:after="0"/>
        <w:ind w:left="144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ROC. CEE Nº 430/89      PARECER CEE Nº 595/89</w:t>
        <w:tab/>
      </w:r>
    </w:p>
    <w:p>
      <w:pPr>
        <w:pStyle w:val="Normal"/>
        <w:shd w:fill="FFFFFF" w:val="clear"/>
        <w:spacing w:before="1627" w:after="0"/>
        <w:ind w:left="4190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403" w:before="202" w:after="0"/>
        <w:ind w:left="787" w:firstLine="162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spacing w:lineRule="exact" w:line="394" w:before="288" w:after="0"/>
        <w:ind w:left="787" w:firstLine="162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ário Resende Nogueira de Sá, Celso de Rui Beisiegel, Marcelo Gomes Sodré, João Gualberto de Carvalho Meneses e Carlos Luiz Martins da Silva Gonçalves.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before="82" w:after="0"/>
        <w:ind w:left="1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997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da Câmara do Ensino do Terceiro Grau, em  14.6.89</w:t>
      </w:r>
    </w:p>
    <w:p>
      <w:pPr>
        <w:pStyle w:val="Normal"/>
        <w:shd w:fill="FFFFFF" w:val="clear"/>
        <w:spacing w:lineRule="exact" w:line="370" w:before="442" w:after="0"/>
        <w:ind w:left="5290" w:right="2880" w:hanging="1646"/>
        <w:rPr/>
      </w:pPr>
      <w:r>
        <w:rPr>
          <w:sz w:val="24"/>
          <w:szCs w:val="24"/>
          <w:lang w:val="pt-PT"/>
        </w:rPr>
        <w:t>a)Cons. Celso  de Rui Beisiegel Presidente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14:00Z</dcterms:created>
  <dc:creator>iage</dc:creator>
  <dc:description/>
  <cp:keywords/>
  <dc:language>en-US</dc:language>
  <cp:lastModifiedBy>iage</cp:lastModifiedBy>
  <dcterms:modified xsi:type="dcterms:W3CDTF">2007-09-26T14:50:00Z</dcterms:modified>
  <cp:revision>1</cp:revision>
  <dc:subject/>
  <dc:title/>
</cp:coreProperties>
</file>