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6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1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ag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.000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3/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470" w:leader="none"/>
          <w:tab w:val="left" w:pos="9144" w:leader="none"/>
        </w:tabs>
        <w:spacing w:lineRule="exact" w:line="360"/>
        <w:ind w:left="101" w:right="6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qu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right="58" w:firstLine="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graf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0" w:leader="none"/>
          <w:tab w:val="left" w:pos="6919" w:leader="none"/>
        </w:tabs>
        <w:spacing w:lineRule="exact" w:line="360"/>
        <w:ind w:left="101" w:right="6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ri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-5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equ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,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70" w:leader="none"/>
        </w:tabs>
        <w:spacing w:lineRule="exact" w:line="36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70" w:leader="none"/>
        </w:tabs>
        <w:spacing w:lineRule="exact" w:line="36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o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ic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6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6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6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5" w:right="7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oferec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4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60"/>
        <w:ind w:left="58" w:right="7" w:firstLine="19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E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/7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" w:firstLine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é-profission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2383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o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7"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é-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7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gi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, Fis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triç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reend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gia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6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1030" w:leader="none"/>
        </w:tabs>
        <w:spacing w:lineRule="exact" w:line="360"/>
        <w:ind w:left="44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360"/>
        <w:ind w:left="1562" w:hanging="2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o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Cirur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Infant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sí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598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  <w:tab w:val="left" w:pos="10368" w:leader="none"/>
        </w:tabs>
        <w:spacing w:lineRule="exact" w:line="360"/>
        <w:ind w:left="13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a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édico-Cirúr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2189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2189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-Soco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60"/>
        <w:ind w:left="1901" w:hanging="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st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ona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ind w:left="2189" w:hanging="2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na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úbl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2189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6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2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6106" w:leader="none"/>
          <w:tab w:val="left" w:pos="7517" w:leader="none"/>
        </w:tabs>
        <w:spacing w:lineRule="exact" w:line="360"/>
        <w:ind w:left="18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4" w:leader="none"/>
        </w:tabs>
        <w:spacing w:lineRule="exact" w:line="360"/>
        <w:ind w:left="648"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arágrafo-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944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leti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2/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s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édico-sanit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requi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6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7676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67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84420" cy="7672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4420" cy="767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0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4884420" cy="7672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4420" cy="767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7489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48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2535" cy="7484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748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89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5042535" cy="7484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748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7525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685" cy="7517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751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9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4083685" cy="7517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685" cy="751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74110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96155" cy="7405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6155" cy="740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8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4796155" cy="7405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6155" cy="740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65239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4575" cy="6518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4575" cy="651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1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3584575" cy="6518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4575" cy="651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66116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1220" cy="66103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661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2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4681220" cy="66103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661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spacing w:lineRule="exact" w:line="360"/>
        <w:ind w:left="3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" w:right="47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38" w:right="418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10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" w:right="418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is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8" w:leader="none"/>
        </w:tabs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REQUI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3" w:right="410" w:hanging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s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73" w:after="0"/>
        <w:ind w:right="-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77000" cy="41198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1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830060" cy="59372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93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0" w:right="533" w:hanging="15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-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5" w:hanging="1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os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56" w:right="533" w:hanging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otamente, 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94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355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3" w:firstLine="22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/392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7128" w:leader="none"/>
        </w:tabs>
        <w:spacing w:lineRule="exact" w:line="360"/>
        <w:ind w:left="2880" w:right="2448" w:hanging="6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partamento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omédic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olog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5" w:leader="none"/>
          <w:tab w:val="left" w:pos="3060" w:leader="none"/>
          <w:tab w:val="left" w:pos="4493" w:leader="none"/>
        </w:tabs>
        <w:spacing w:lineRule="exact" w:line="360"/>
        <w:ind w:left="0" w:right="5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br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5" w:leader="none"/>
        </w:tabs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vol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5" w:leader="none"/>
        </w:tabs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5" w:leader="none"/>
        </w:tabs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5" w:leader="none"/>
        </w:tabs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5" w:leader="none"/>
          <w:tab w:val="left" w:pos="5580" w:leader="none"/>
        </w:tabs>
        <w:spacing w:lineRule="exact" w:line="360"/>
        <w:ind w:left="2880" w:right="47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5" w:leader="none"/>
          <w:tab w:val="left" w:pos="5580" w:leader="none"/>
        </w:tabs>
        <w:spacing w:lineRule="exact" w:line="360"/>
        <w:ind w:left="2880" w:right="47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rmac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5" w:leader="none"/>
        </w:tabs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utr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6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un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right="14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74" w:right="14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174" w:right="146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right="14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1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úd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dem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45" w:hanging="1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Infant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45" w:hanging="1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45" w:hanging="115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45" w:hanging="115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exact" w:line="360"/>
        <w:ind w:left="29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8" w:firstLine="30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8" w:firstLine="3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- 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498" w:firstLine="3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8" w:right="-826" w:firstLine="302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édico-Cirúr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right="22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19" w:right="22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360"/>
        <w:ind w:left="25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rúr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5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agem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cor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nsiv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stesiolog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right="3686" w:hanging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bstetr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360"/>
        <w:ind w:left="25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hanging="1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bscript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ine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eona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477" w:hanging="13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óg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ona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77" w:hanging="13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é-Natais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67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ament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ências Humana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02" w:leader="none"/>
        </w:tabs>
        <w:spacing w:lineRule="exact" w:line="360"/>
        <w:ind w:left="2599" w:right="51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c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D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d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02" w:leader="none"/>
        </w:tabs>
        <w:spacing w:lineRule="exact" w:line="360"/>
        <w:ind w:left="2599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02" w:leader="none"/>
        </w:tabs>
        <w:spacing w:lineRule="exact" w:line="360"/>
        <w:ind w:left="25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right="2765" w:firstLine="1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4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ss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5717" w:leader="none"/>
        </w:tabs>
        <w:spacing w:lineRule="exact" w:line="360"/>
        <w:ind w:left="3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360"/>
        <w:ind w:left="6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246" w:hanging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2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cess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22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se, entretant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nde-se imprescind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432" w:firstLine="19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x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34" w:leader="underscore"/>
        </w:tabs>
        <w:spacing w:lineRule="exact" w:line="360"/>
        <w:ind w:left="20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33" w:leader="none"/>
          <w:tab w:val="left" w:pos="9000" w:leader="none"/>
        </w:tabs>
        <w:spacing w:lineRule="exact" w:line="360"/>
        <w:ind w:left="2477" w:right="1154" w:firstLine="3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  <w:br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8" w:firstLine="14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8" w:firstLine="142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L. 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8" w:firstLine="14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7" w:leader="none"/>
        </w:tabs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01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5940" w:right="974" w:hanging="1627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1:00Z</dcterms:created>
  <dc:creator>iage03</dc:creator>
  <dc:description/>
  <cp:keywords/>
  <dc:language>en-US</dc:language>
  <cp:lastModifiedBy>iage03</cp:lastModifiedBy>
  <dcterms:modified xsi:type="dcterms:W3CDTF">2009-11-12T19:15:00Z</dcterms:modified>
  <cp:revision>2</cp:revision>
  <dc:subject/>
  <dc:title>CONSELHO ESTADUAL DE EDUCAÇÃO</dc:title>
</cp:coreProperties>
</file>