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12/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ad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59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 I S T Ó R I C 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3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n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e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 U N D A M E N T A Ç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O 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ç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ar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a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exact" w:line="360"/>
        <w:ind w:left="1080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360"/>
        <w:ind w:left="2520"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40" w:right="1464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1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9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875" w:leader="underscore"/>
        </w:tabs>
        <w:spacing w:lineRule="exact" w:line="360"/>
        <w:ind w:left="20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875" w:leader="underscore"/>
        </w:tabs>
        <w:spacing w:lineRule="exact" w:line="360"/>
        <w:ind w:left="20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D E C I S Ã O   D A   C Â M A R 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97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7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6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58" w:right="97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7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95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5:00Z</dcterms:created>
  <dc:creator>fclar</dc:creator>
  <dc:description/>
  <cp:keywords/>
  <dc:language>en-US</dc:language>
  <cp:lastModifiedBy>fclar</cp:lastModifiedBy>
  <dcterms:modified xsi:type="dcterms:W3CDTF">2009-04-24T13:08:00Z</dcterms:modified>
  <cp:revision>1</cp:revision>
  <dc:subject/>
  <dc:title/>
</cp:coreProperties>
</file>