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36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9/84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Ap. 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43/8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260" w:hanging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c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projetos  constantes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no de Aplic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da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ota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al do Salário-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.L.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2/05/1984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239" w:leader="none"/>
        </w:tabs>
        <w:spacing w:before="120" w:after="1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239" w:leader="none"/>
        </w:tabs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ida o 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onvê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lebr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n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Secre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 Edu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L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, v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ção 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ub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jetos, 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g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dação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em 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nciados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a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ot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al do Salário-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,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lano de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ve sua 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v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v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eliber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/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O.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8-02-84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PC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before="120" w:after="1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2. AP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>AÇÃO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smallCaps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: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a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ática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ª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raj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eflex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ôn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d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ndo-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j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v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ci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tenci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n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“Quest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ctivan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pacing w:before="12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or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ba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omp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lên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isola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pacing w:before="12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ura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de bibliotec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scolares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us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m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rçar a 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vação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áb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iz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cade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,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ticipante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responsá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t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progr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ul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Humanida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Pró-Memó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 Cul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”, en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o ví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lo escola-comun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de, 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(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is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escolas-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2(</w:t>
      </w:r>
      <w:r>
        <w:rPr>
          <w:rFonts w:cs="Courier New" w:ascii="Courier New" w:hAnsi="Courier New"/>
          <w:lang w:val="pt-PT"/>
        </w:rPr>
        <w:t xml:space="preserve">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(quatro)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na Região Metropolita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u w:val="single"/>
          <w:lang w:val="pt-PT"/>
        </w:rPr>
        <w:t>ao levantamento históric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cuja realização será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as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criativ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escola em subsídios fornecid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pela FL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atrvé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sug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uídas em pequena publi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u w:val="single"/>
          <w:lang w:val="pt-PT"/>
        </w:rPr>
        <w:t xml:space="preserve">ao levantamento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olclóric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oradores para colhe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suas tradiçõ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e anseios, documentação do artesanato da região, pratos típicos, festas populares, ciclo folclórico anual, músicas, poesias e fotos antigas;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85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597/84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) à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 xml:space="preserve"> d</w:t>
      </w:r>
      <w:r>
        <w:rPr>
          <w:rFonts w:cs="Courier New" w:ascii="Courier New" w:hAnsi="Courier New"/>
          <w:lang w:val="pt-PT"/>
        </w:rPr>
        <w:t xml:space="preserve">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evanta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 histó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 folcl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, integrando-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ace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 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scolar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incen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e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expressar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riativ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 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aíze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alidade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DI-SEC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, objeti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cula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s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Bra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aticamente, 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jet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ere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cio-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 hum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67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exec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s Projetos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grégio 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t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part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to 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100.000.000, 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dois bilhõ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cem milhõ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1.3.2.2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42.188.2.05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-Ensl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.8.01.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o 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  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mallCaps/>
          <w:lang w:val="pt-PT"/>
        </w:rPr>
        <w:t xml:space="preserve">      </w:t>
      </w:r>
      <w:r>
        <w:rPr>
          <w:rFonts w:cs="Courier New" w:ascii="Courier New" w:hAnsi="Courier New"/>
          <w:smallCaps/>
          <w:lang w:val="pt-PT"/>
        </w:rPr>
        <w:t xml:space="preserve">- Cr$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100.000.000,0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)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dári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0.000.000,0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(c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projetos 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quant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tu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50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(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projetos 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Pro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475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475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04 –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ró-Mem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ín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-Comunidade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Arial" w:ascii="Courier New" w:hAnsi="Courier New"/>
          <w:lang w:val="pt-PT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475" w:leader="none"/>
        </w:tabs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0.000.0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br/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n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-S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Educação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.000.000,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projeto 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grama II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4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9/84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59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4,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89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nadimpl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das obrigações constant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instru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le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m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rá em 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en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cia,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 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lquer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 partes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ustificad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formalizada p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nunci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s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(sessent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89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Nos 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ti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rgire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resolv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Liv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 grau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Quest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i</w:t>
      </w:r>
      <w:r>
        <w:rPr>
          <w:rFonts w:cs="Courier New" w:ascii="Courier New" w:hAnsi="Courier New"/>
          <w:lang w:val="pt-PT"/>
        </w:rPr>
        <w:t xml:space="preserve">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pt-PT"/>
        </w:rPr>
        <w:t>Impl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bliote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ró-Memór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ltural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EDI-S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18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Comis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elheira Relatora.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</w:rPr>
        <w:t>os nobres 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M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votou, nos 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Presidente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CONSELHO ESTADUAL DE EDUCAÇ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são da 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Relator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m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, cubscrita pelo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Conselhiros Roberto Vic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l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d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. 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to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EDI-SE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º Ro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Vi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Calh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s v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m r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i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não contr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iamente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2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85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9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Mantenh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ionamento  sobre adoçã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do livro Didático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Pró-mem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EDI-S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to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 de Esta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”, expres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Delibe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ão, dissemos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ção aos dois primeiros, que “víamos com bastante p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reocupação” s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tilização de recursos para execução de projetos (cuja qualidade intrínseca não discutíamos) sem que houvesse uma prévia explicitação da forma como a SE programaria o atendimento à demanda escolar que demonstrávamos apresentar um quadro muito grav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oj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orç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lisado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“Con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ções 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”. Atravé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77/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 ev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ciado qu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stos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 possib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atendi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, apenas, 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nece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ificadas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s órgãos d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ne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o e, a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 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com: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-a redu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sion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b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rogram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ix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dema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re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 sacri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u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ambi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 necess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ist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nstru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erior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t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eferi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Parecer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t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u w:val="single"/>
          <w:lang w:val="pt-PT"/>
        </w:rPr>
        <w:t>contrariam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à apl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re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Q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to 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SEC-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te Ed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– po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que si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fica ut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a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-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ação 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culado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sti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tac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 “</w:t>
      </w:r>
      <w:r>
        <w:rPr>
          <w:rFonts w:cs="Courier New" w:ascii="Courier New" w:hAnsi="Courier New"/>
          <w:u w:val="single"/>
          <w:lang w:val="pt-PT"/>
        </w:rPr>
        <w:t>suplem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manuten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 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1º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u</w:t>
      </w:r>
      <w:r>
        <w:rPr>
          <w:rFonts w:cs="Courier New" w:ascii="Courier New" w:hAnsi="Courier New"/>
          <w:lang w:val="pt-PT"/>
        </w:rPr>
        <w:t>”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bscr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e Voto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ól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Ro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Vi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te C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os que, quanto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I-SEC,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 rest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ções e não contrariamente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3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09:00Z</dcterms:created>
  <dc:creator>Fclar</dc:creator>
  <dc:description/>
  <cp:keywords/>
  <dc:language>en-US</dc:language>
  <cp:lastModifiedBy>Fclar</cp:lastModifiedBy>
  <dcterms:modified xsi:type="dcterms:W3CDTF">2009-10-05T20:25:00Z</dcterms:modified>
  <cp:revision>5</cp:revision>
  <dc:subject/>
  <dc:title>CONSELHO ESTADUAL DE EDUCAÇÃO</dc:title>
</cp:coreProperties>
</file>