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7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9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igató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86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9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O N C L 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0" w:right="3226" w:hanging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left="1200" w:right="2399" w:hanging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88" w:right="1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8198" w:leader="none"/>
        </w:tabs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2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 59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lineRule="exact" w:line="360"/>
        <w:ind w:left="24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lineRule="exact" w:line="360"/>
        <w:ind w:left="244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 E 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 S Ã 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6" w:right="62" w:firstLine="103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right="62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62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34" w:firstLine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34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righ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20" w:righ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20" w:righ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20" w:righ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20" w:righ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20" w:right="2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3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1875" w:right="230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3420" w:right="230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63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02:00Z</dcterms:created>
  <dc:creator>fclar</dc:creator>
  <dc:description/>
  <cp:keywords/>
  <dc:language>en-US</dc:language>
  <cp:lastModifiedBy>fclar</cp:lastModifiedBy>
  <dcterms:modified xsi:type="dcterms:W3CDTF">2009-04-24T14:18:00Z</dcterms:modified>
  <cp:revision>1</cp:revision>
  <dc:subject/>
  <dc:title>CONSELHO ESTADUAL DE EDUCAÇÃO</dc:title>
</cp:coreProperties>
</file>