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ap-.P.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PROJ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ANT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DERAIS /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P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59" w:leader="none"/>
        </w:tabs>
        <w:spacing w:lineRule="exact" w:line="360"/>
        <w:ind w:left="2059" w:right="29" w:hanging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p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59" w:leader="none"/>
        </w:tabs>
        <w:spacing w:lineRule="exact" w:line="360"/>
        <w:ind w:left="2059" w:right="79" w:hanging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u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60"/>
        <w:ind w:left="1440"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right="58" w:hanging="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bliote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im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, des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forç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, 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o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6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3.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vo 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15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dequ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c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r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í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rca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201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es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ciona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fab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?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des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adjuva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.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nd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aticamente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50" w:firstLine="2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2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-50-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ui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6" w:hanging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Progra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94" w:hanging="3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right="151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151" w:firstLine="2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/ten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nte/p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est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o";”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escolares";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fab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ê?";"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49" w:right="2304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de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c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isão da c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âmar</w:t>
      </w:r>
      <w:r>
        <w:rPr>
          <w:rFonts w:cs="Courier New" w:ascii="Courier New" w:hAnsi="Courier New"/>
          <w:caps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caps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2" w:right="547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461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right="461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right="461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939" w:right="16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04" w:right="16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39"/>
        </w:tabs>
        <w:ind w:left="193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7:00Z</dcterms:created>
  <dc:creator>Fclar</dc:creator>
  <dc:description/>
  <cp:keywords/>
  <dc:language>en-US</dc:language>
  <cp:lastModifiedBy>Fclar</cp:lastModifiedBy>
  <dcterms:modified xsi:type="dcterms:W3CDTF">2009-10-27T19:50:00Z</dcterms:modified>
  <cp:revision>1</cp:revision>
  <dc:subject/>
  <dc:title>CONSELHO ESTADUAL DE EDUCAÇÃO</dc:title>
</cp:coreProperties>
</file>