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left="240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4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atLeas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9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9" w:right="461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left="19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99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u w:val="single"/>
        </w:rPr>
        <w:t>HISTÓRICO: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atLeast" w:line="360"/>
        <w:ind w:left="34" w:right="14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4" w:right="14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8" w:right="149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9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left="14" w:right="130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í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837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left="2837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 –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837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left="2837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spacing w:lineRule="atLeast" w:line="360"/>
        <w:ind w:left="1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right="10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4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47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j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76" w:right="101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793/84          PARECER CEE Nº 599/85    fls.2</w:t>
      </w:r>
    </w:p>
    <w:p>
      <w:pPr>
        <w:pStyle w:val="Normal"/>
        <w:shd w:fill="FFFFFF" w:val="clear"/>
        <w:spacing w:lineRule="atLeas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atLeast" w:line="360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326" w:right="2304" w:hanging="189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40" w:right="15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20:00Z</dcterms:created>
  <dc:creator>fclar</dc:creator>
  <dc:description/>
  <cp:keywords/>
  <dc:language>en-US</dc:language>
  <cp:lastModifiedBy>fclar</cp:lastModifiedBy>
  <dcterms:modified xsi:type="dcterms:W3CDTF">2009-04-24T14:35:00Z</dcterms:modified>
  <cp:revision>1</cp:revision>
  <dc:subject/>
  <dc:title/>
</cp:coreProperties>
</file>