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2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2/8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té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Rave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5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çã 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odação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2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fr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or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ò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to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classe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o 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de 1988, 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cado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"plane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nte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pert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)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2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1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1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cimo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is:</w:t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182370</wp:posOffset>
                </wp:positionH>
                <wp:positionV relativeFrom="paragraph">
                  <wp:posOffset>572135</wp:posOffset>
                </wp:positionV>
                <wp:extent cx="4529455" cy="1755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ind w:firstLine="851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4528820" cy="175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8820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138.25pt;mso-wrap-distance-left:1.9pt;mso-wrap-distance-right:1.9pt;mso-wrap-distance-top:0pt;mso-wrap-distance-bottom:0pt;margin-top:45.05pt;mso-position-vertical-relative:text;margin-left: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40"/>
                        <w:ind w:firstLine="851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4528820" cy="1755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8820" cy="17557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3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2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99/88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rro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as 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eriosa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lad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eg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i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i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o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ão 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l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223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2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Ra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2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619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50:00Z</dcterms:created>
  <dc:creator>fclar</dc:creator>
  <dc:description/>
  <cp:keywords/>
  <dc:language>en-US</dc:language>
  <cp:lastModifiedBy>fclar</cp:lastModifiedBy>
  <dcterms:modified xsi:type="dcterms:W3CDTF">2008-04-03T18:38:00Z</dcterms:modified>
  <cp:revision>2</cp:revision>
  <dc:subject/>
  <dc:title/>
</cp:coreProperties>
</file>