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83" w:leader="hyphen"/>
        </w:tabs>
        <w:spacing w:lineRule="exact" w:line="307"/>
        <w:ind w:left="1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86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</w:p>
    <w:p>
      <w:pPr>
        <w:pStyle w:val="Normal"/>
        <w:shd w:fill="FFFFFF" w:val="clear"/>
        <w:ind w:left="18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886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72" w:after="0"/>
        <w:ind w:left="33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72" w:after="0"/>
        <w:ind w:left="33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72" w:after="0"/>
        <w:ind w:left="331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72" w:after="0"/>
        <w:ind w:left="33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739/84 (Reautuado em 23/5/88)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72" w:after="0"/>
        <w:ind w:left="33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Interessada: Maria Helen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ioli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55"/>
        <w:ind w:left="331" w:right="461" w:hanging="144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Assunto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interessada para as disciplinas Estrutura, e  </w:t>
      </w:r>
    </w:p>
    <w:p>
      <w:pPr>
        <w:pStyle w:val="Normal"/>
        <w:shd w:fill="FFFFFF" w:val="clear"/>
        <w:spacing w:lineRule="exact" w:line="355"/>
        <w:ind w:left="331" w:right="461" w:hanging="1440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 xml:space="preserve">Funcionamento do Ensino de 1º Grau e Estrutura e Funcionamento  </w:t>
      </w:r>
    </w:p>
    <w:p>
      <w:pPr>
        <w:pStyle w:val="Normal"/>
        <w:shd w:fill="FFFFFF" w:val="clear"/>
        <w:spacing w:lineRule="exact" w:line="355"/>
        <w:ind w:left="331" w:right="461" w:hanging="144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>do Ensino de 2º grau - F.F.C.L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52" w:leader="hyphen"/>
          <w:tab w:val="left" w:pos="4714" w:leader="underscore"/>
          <w:tab w:val="left" w:pos="10224" w:leader="none"/>
          <w:tab w:val="left" w:pos="11419" w:leader="none"/>
        </w:tabs>
        <w:spacing w:lineRule="exact" w:line="355" w:before="96" w:after="0"/>
        <w:ind w:left="33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: C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       </w:t>
        <w:br/>
        <w:t>Parecer CEE nº  60/89    CTG "D"  Aprovado em:  19.01.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br/>
        <w:t xml:space="preserve">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: 01.02.89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6696" w:leader="none"/>
        </w:tabs>
        <w:spacing w:before="523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spacing w:lineRule="exact" w:line="341" w:before="374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Faculdade de Filosofia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a</w:t>
        <w:br/>
        <w:t>Fu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nos termos das Delib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nºs 05/80(Art.4º </w:t>
      </w:r>
      <w:r>
        <w:rPr>
          <w:sz w:val="24"/>
          <w:szCs w:val="24"/>
        </w:rPr>
        <w:t xml:space="preserve">I,IE), </w:t>
      </w:r>
      <w:r>
        <w:rPr>
          <w:sz w:val="24"/>
          <w:szCs w:val="24"/>
          <w:lang w:val="pt-PT"/>
        </w:rPr>
        <w:t xml:space="preserve">17/82 e 10/86, indica Maria Helen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dioli, licenciada em Pedagogia,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partir de 7/3/88,</w:t>
        <w:br/>
        <w:t>as disciplinas "Estrutura, e Funcionamento do Ensino de 1º Grau e Estrutura e Funcionamento do Ensino de 2º Grau; respectivamente,</w:t>
        <w:br/>
        <w:t>no Curso de Pedagogia e no Curs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Sociais, pertencente ao</w:t>
        <w:br/>
        <w:t>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juntamente com a Professora Ivete Aparecida</w:t>
        <w:br/>
        <w:t>Kambourakis - Parecer CEE nº 1618/82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58" w:after="0"/>
        <w:ind w:left="350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58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 w:before="245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, já indicada anteriormente pela faculdade em pauta, obteve, por parte deste Conselho, dois Pareceres que a autorizaram a lecionar, como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 disciplin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sino no Curso de Pedagogia: o de 1897/84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5 e reconsiderando o Parecer nº 297/84 fls.25) con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a ess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 o de nº 1321/86, prorrogando, 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e 1938.</w:t>
      </w:r>
    </w:p>
    <w:p>
      <w:pPr>
        <w:pStyle w:val="Normal"/>
        <w:shd w:fill="FFFFFF" w:val="clear"/>
        <w:spacing w:lineRule="exact" w:line="350" w:before="82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Licenciada em Pedagogia pel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Filosofia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“Senador Fláquer”, em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estudou, no de correr de seu curso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em 1972, as disciplinas para as quais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indicada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requentou Curso d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 em Pedagogia na Faculdade</w:t>
      </w:r>
    </w:p>
    <w:p>
      <w:pPr>
        <w:pStyle w:val="Normal"/>
        <w:shd w:fill="FFFFFF" w:val="clear"/>
        <w:tabs>
          <w:tab w:val="clear" w:pos="720"/>
          <w:tab w:val="left" w:pos="9907" w:leader="none"/>
        </w:tabs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0739/84            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60/89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right" w:pos="11246" w:leader="none"/>
        </w:tabs>
        <w:spacing w:lineRule="exact" w:line="341" w:before="710" w:after="0"/>
        <w:ind w:left="350" w:right="51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ilosofi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e concluiu, em  1975, comple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Pedagogia na Faculdade Filosofia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Araraquara e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 de 1º e 2º Graus</w:t>
      </w:r>
      <w:r>
        <w:rPr>
          <w:rFonts w:cs="Arial" w:ascii="Arial" w:hAnsi="Arial"/>
          <w:sz w:val="24"/>
          <w:szCs w:val="24"/>
          <w:lang w:val="pt-PT"/>
        </w:rPr>
        <w:tab/>
        <w:t xml:space="preserve">  </w:t>
      </w:r>
      <w:r>
        <w:rPr>
          <w:sz w:val="24"/>
          <w:szCs w:val="24"/>
          <w:lang w:val="pt-PT"/>
        </w:rPr>
        <w:t xml:space="preserve">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ntro                                                                                                                               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UNAERP.</w:t>
      </w:r>
    </w:p>
    <w:p>
      <w:pPr>
        <w:pStyle w:val="Normal"/>
        <w:shd w:fill="FFFFFF" w:val="clear"/>
        <w:tabs>
          <w:tab w:val="clear" w:pos="720"/>
          <w:tab w:val="right" w:pos="11246" w:leader="none"/>
        </w:tabs>
        <w:spacing w:lineRule="exact" w:line="341" w:before="5" w:after="0"/>
        <w:ind w:left="350" w:right="51" w:firstLine="1777"/>
        <w:jc w:val="both"/>
        <w:rPr/>
      </w:pPr>
      <w:r>
        <w:rPr>
          <w:sz w:val="24"/>
          <w:szCs w:val="24"/>
          <w:lang w:val="pt-PT"/>
        </w:rPr>
        <w:t>Obteve, em 1986, o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 de Bacharel em Direito pela Faculdade de Direit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Bernardo do Campo e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o Exame 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  com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e Resultado 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io da Ordem dos  Advogados do   </w:t>
      </w:r>
    </w:p>
    <w:p>
      <w:pPr>
        <w:pStyle w:val="Normal"/>
        <w:shd w:fill="FFFFFF" w:val="clear"/>
        <w:tabs>
          <w:tab w:val="clear" w:pos="720"/>
          <w:tab w:val="right" w:pos="11246" w:leader="none"/>
        </w:tabs>
        <w:spacing w:lineRule="exact" w:line="341" w:before="5" w:after="0"/>
        <w:ind w:right="5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Brasil-sec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41" w:before="101" w:after="0"/>
        <w:ind w:left="350" w:right="51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ticipou de treinamentos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promovidos pela CENP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GSP, em 1984 e 1985, atuou como monitora no Projeto de Ante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scolaridade, desenvolvido pela DRE-Sul/SE, em 1986, num total de 140 horas de atividades, e encontra-se presentemente matriculada,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"Lato Sensu"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Pedagogia das Faculdades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Cultura do ABC.</w:t>
      </w:r>
    </w:p>
    <w:p>
      <w:pPr>
        <w:pStyle w:val="Normal"/>
        <w:shd w:fill="FFFFFF" w:val="clear"/>
        <w:spacing w:lineRule="exact" w:line="346"/>
        <w:ind w:left="350" w:right="51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gundo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exerce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Supervisor de Ensino junto à 1ª DE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(40 h semanais) e atividades docentes n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ltura do ABC, em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etano do Sul, comoprofessora de Prin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e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todos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e na  faculdada proponente, onde lecion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nsino(Pareo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321/86) e as disciplinas objeto d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perfazendo um  total de 16 (dezesseis) aulas semanais.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spacing w:before="370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softHyphen/>
        <w:t>C</w:t>
      </w:r>
      <w:r>
        <w:rPr>
          <w:sz w:val="24"/>
          <w:szCs w:val="24"/>
          <w:u w:val="single"/>
          <w:lang w:val="pt-PT"/>
        </w:rPr>
        <w:t>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 w:before="106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à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Maria Helen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dioli para, na categoria de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lecionar as disciplinas "Estrutura e Funcionamento do Ensine de 1º Grau" e "Estrutura e Funcionamento do Ensino de 2º Grau",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Pedagogia e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Sociais na Faculda</w:t>
        <w:softHyphen/>
        <w:t>de de Filosofia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 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ca condicionda à com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efetivo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ind w:left="350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0" w:firstLine="177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9 de janeiro de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302" w:after="0"/>
        <w:ind w:left="350" w:firstLine="2485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51" w:leader="none"/>
        </w:tabs>
        <w:spacing w:before="302" w:after="0"/>
        <w:ind w:left="350" w:firstLine="177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>Relator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PROC. CEE Nº 739/04      PARECER CEE Nº 60/89     </w:t>
      </w:r>
    </w:p>
    <w:p>
      <w:pPr>
        <w:pStyle w:val="Normal"/>
        <w:shd w:fill="FFFFFF" w:val="clear"/>
        <w:tabs>
          <w:tab w:val="clear" w:pos="720"/>
          <w:tab w:val="left" w:pos="10853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3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3" w:leader="none"/>
        </w:tabs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A</w:t>
      </w:r>
    </w:p>
    <w:p>
      <w:pPr>
        <w:pStyle w:val="Normal"/>
        <w:shd w:fill="FFFFFF" w:val="clear"/>
        <w:ind w:left="350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0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6547" w:leader="none"/>
          <w:tab w:val="left" w:pos="7810" w:leader="underscore"/>
        </w:tabs>
        <w:spacing w:lineRule="exact" w:line="346" w:before="480" w:after="0"/>
        <w:ind w:left="350" w:firstLine="177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Eurico de Andrade  Azevedo, João Gualberto de Carvalho Meneses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802" w:before="331" w:after="0"/>
        <w:ind w:left="350" w:firstLine="1777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Ensino do Terceiro Grau, em 19.1.89       </w:t>
      </w:r>
    </w:p>
    <w:p>
      <w:pPr>
        <w:pStyle w:val="Normal"/>
        <w:shd w:fill="FFFFFF" w:val="clear"/>
        <w:spacing w:lineRule="exact" w:line="802" w:before="331" w:after="0"/>
        <w:ind w:left="350" w:firstLine="1777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a)Cons. Celso de Rui Beiseigel</w:t>
      </w:r>
    </w:p>
    <w:p>
      <w:pPr>
        <w:pStyle w:val="Normal"/>
        <w:shd w:fill="FFFFFF" w:val="clear"/>
        <w:spacing w:lineRule="exact" w:line="802"/>
        <w:ind w:left="350" w:firstLine="177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ind w:left="350" w:firstLine="177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98"/>
        </w:tabs>
        <w:ind w:left="359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9:00Z</dcterms:created>
  <dc:creator>iage</dc:creator>
  <dc:description/>
  <cp:keywords/>
  <dc:language>en-US</dc:language>
  <cp:lastModifiedBy>iage</cp:lastModifiedBy>
  <dcterms:modified xsi:type="dcterms:W3CDTF">2007-10-11T12:57:00Z</dcterms:modified>
  <cp:revision>2</cp:revision>
  <dc:subject/>
  <dc:title/>
</cp:coreProperties>
</file>