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50.5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çó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voqu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12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lang w:val="en-US"/>
        </w:rPr>
        <w:t xml:space="preserve">"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a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ó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t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12/87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1/88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1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/8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274820" cy="221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215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zo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imento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4" w:leader="none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2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sal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s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ep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çó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851" w:right="36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6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619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07:00Z</dcterms:created>
  <dc:creator>fclar</dc:creator>
  <dc:description/>
  <cp:keywords/>
  <dc:language>en-US</dc:language>
  <cp:lastModifiedBy>fclar</cp:lastModifiedBy>
  <dcterms:modified xsi:type="dcterms:W3CDTF">2008-04-03T17:37:00Z</dcterms:modified>
  <cp:revision>2</cp:revision>
  <dc:subject/>
  <dc:title>CONSELHO ESTADUAL DE EDUCAÇÃO</dc:title>
</cp:coreProperties>
</file>