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19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Alves</w:t>
      </w:r>
    </w:p>
    <w:p>
      <w:pPr>
        <w:pStyle w:val="Normal"/>
        <w:shd w:fill="FFFFFF" w:val="clear"/>
        <w:spacing w:lineRule="exact" w:line="400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dática”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right="19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29" w:right="19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5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00"/>
        <w:ind w:left="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163" w:firstLine="1718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24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dática"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4776" w:leader="none"/>
        </w:tabs>
        <w:spacing w:lineRule="exact" w:line="40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4776" w:leader="none"/>
        </w:tabs>
        <w:spacing w:lineRule="exact" w:line="400"/>
        <w:ind w:left="3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4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lineRule="exact" w:line="400"/>
        <w:ind w:left="34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- (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94" w:leader="none"/>
        </w:tabs>
        <w:spacing w:lineRule="exact" w:line="400"/>
        <w:ind w:left="17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94" w:leader="none"/>
        </w:tabs>
        <w:spacing w:lineRule="exact" w:line="400"/>
        <w:ind w:left="17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94" w:leader="none"/>
        </w:tabs>
        <w:spacing w:lineRule="exact" w:line="400"/>
        <w:ind w:left="17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i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3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p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8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m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8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567" w:gutter="0" w:header="0" w:top="107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400"/>
        <w:ind w:left="2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400"/>
        <w:ind w:left="21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6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De Almeida Alv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id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7" w:firstLine="14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7" w:firstLine="14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7" w:firstLine="14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620" w:right="375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ualber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. Menes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400"/>
        <w:ind w:left="211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400"/>
        <w:ind w:left="21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16" w:firstLine="169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216" w:firstLine="16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 Carlos Luiz Martins da S. Gonçalves:</w:t>
      </w:r>
    </w:p>
    <w:p>
      <w:pPr>
        <w:pStyle w:val="Normal"/>
        <w:shd w:fill="FFFFFF" w:val="clear"/>
        <w:spacing w:lineRule="exact" w:line="400"/>
        <w:ind w:left="19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80" w:right="3573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1980" w:right="3573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elso de Rui Beisiegel 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902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35:00Z</dcterms:created>
  <dc:creator>iage</dc:creator>
  <dc:description/>
  <cp:keywords/>
  <dc:language>en-US</dc:language>
  <cp:lastModifiedBy>iage</cp:lastModifiedBy>
  <dcterms:modified xsi:type="dcterms:W3CDTF">2007-12-12T12:51:00Z</dcterms:modified>
  <cp:revision>1</cp:revision>
  <dc:subject/>
  <dc:title/>
</cp:coreProperties>
</file>