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47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LOMB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(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2/05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ind w:lef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OMB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d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ola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7"/>
        </w:rPr>
        <w:t>É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6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rimin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ra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106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iv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LOMB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(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daç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5" w:firstLine="1018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4435" w:firstLine="65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4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35" w:firstLine="1018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4435" w:hanging="115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5" w:hanging="11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47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6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u w:val="single"/>
          <w:lang w:val="pt-PT"/>
        </w:rPr>
      </w:pPr>
      <w:r>
        <w:rPr>
          <w:rFonts w:cs="Courier New" w:ascii="Courier New" w:hAnsi="Courier New"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5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l,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6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35" w:right="2400" w:hanging="1757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835" w:right="2400" w:hanging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6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1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878" w:right="355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20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8" w:right="2400" w:hanging="1858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left="4140" w:right="2400" w:hanging="185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ind w:left="4140" w:right="2400" w:hanging="1858"/>
        <w:jc w:val="both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6:00Z</dcterms:created>
  <dc:creator>iage03</dc:creator>
  <dc:description/>
  <cp:keywords/>
  <dc:language>en-US</dc:language>
  <cp:lastModifiedBy>iage03</cp:lastModifiedBy>
  <dcterms:modified xsi:type="dcterms:W3CDTF">2009-11-13T10:30:00Z</dcterms:modified>
  <cp:revision>2</cp:revision>
  <dc:subject/>
  <dc:title/>
</cp:coreProperties>
</file>