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8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IAZZ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right="172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acter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0/87)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443" w:leader="none"/>
          <w:tab w:val="left" w:pos="100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"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±c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.atu^la2%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^idade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^nlcól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Pa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i^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^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z:?*---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re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ltõ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cicntc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3870</wp:posOffset>
                </wp:positionH>
                <wp:positionV relativeFrom="paragraph">
                  <wp:posOffset>6026150</wp:posOffset>
                </wp:positionV>
                <wp:extent cx="0" cy="478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474.5pt" to="538.1pt,51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.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^Ar?y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Gonçalv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f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^63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sç^éyRuy^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^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1:00Z</dcterms:created>
  <dc:creator>iage</dc:creator>
  <dc:description/>
  <cp:keywords/>
  <dc:language>en-US</dc:language>
  <cp:lastModifiedBy>iage</cp:lastModifiedBy>
  <dcterms:modified xsi:type="dcterms:W3CDTF">2007-09-25T20:04:00Z</dcterms:modified>
  <cp:revision>2</cp:revision>
  <dc:subject/>
  <dc:title/>
</cp:coreProperties>
</file>