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8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G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C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/84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-Germâ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t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Universi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Ne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Yor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Buffalo, 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a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r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ls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lbrigh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rid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higan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l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d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,5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1121/82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mallCaps/>
          <w:lang w:val="pt-PT"/>
        </w:rPr>
        <w:t>/84   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7/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-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Jess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3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3/84  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0:00Z</dcterms:created>
  <dc:creator>fclar</dc:creator>
  <dc:description/>
  <cp:keywords/>
  <dc:language>en-US</dc:language>
  <cp:lastModifiedBy>fclar</cp:lastModifiedBy>
  <dcterms:modified xsi:type="dcterms:W3CDTF">2009-11-12T19:43:00Z</dcterms:modified>
  <cp:revision>1</cp:revision>
  <dc:subject/>
  <dc:title>CONSELHO ESTADUAL DE EDUCAÇÃO</dc:title>
</cp:coreProperties>
</file>