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5"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6" w:hanging="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PROC.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4/87</w:t>
      </w:r>
    </w:p>
    <w:p>
      <w:pPr>
        <w:pStyle w:val="Normal"/>
        <w:shd w:fill="FFFFFF" w:val="clear"/>
        <w:ind w:left="6" w:hanging="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S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hanging="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6" w:hanging="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6" w:hanging="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ora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permanec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arecimento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niões 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: 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,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253/88</w:t>
        <w:tab/>
        <w:t>PARECER CEE Nº 603/88</w:t>
      </w:r>
    </w:p>
    <w:p>
      <w:pPr>
        <w:pStyle w:val="Normal"/>
        <w:shd w:fill="FFFFFF" w:val="clear"/>
        <w:spacing w:before="120" w:after="24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ã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s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car&amp;r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:i;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z-a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am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@&amp;3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:=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cc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s%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z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^r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u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an^tica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 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2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cimo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, 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ce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av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Se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ad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esma”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53/88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/>
      </w:pP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/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/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-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a, an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s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ige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63/77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gu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“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nt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ritu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v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tórios"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ao dis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692/71?"(Grif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ssos.)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53/88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a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l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s, s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l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rtu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es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f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-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ric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p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ing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i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gument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m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l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undas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g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b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etê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le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ant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posto, ac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 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, que assim se 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i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ti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g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grá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os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t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lic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tid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ográf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(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(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B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ere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-s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53/88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6" w:right="225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ar.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8.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6" w:right="567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22:00Z</dcterms:created>
  <dc:creator>fclar</dc:creator>
  <dc:description/>
  <cp:keywords/>
  <dc:language>en-US</dc:language>
  <cp:lastModifiedBy>fclar</cp:lastModifiedBy>
  <dcterms:modified xsi:type="dcterms:W3CDTF">2008-03-27T17:35:00Z</dcterms:modified>
  <cp:revision>3</cp:revision>
  <dc:subject/>
  <dc:title/>
</cp:coreProperties>
</file>