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7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82/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2/06/83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EL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C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arre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>6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/84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CTG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02/05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  </w:t>
      </w:r>
      <w:r>
        <w:rPr>
          <w:rFonts w:cs="Courier New" w:ascii="Courier New" w:hAnsi="Courier New"/>
          <w:spacing w:val="-13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96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14" w:firstLine="18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cl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bmet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u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-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temática*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é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temá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5)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7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pec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ser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it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Sô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ntó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feren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rdinária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patí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CONCLUSÃO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í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i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a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lheir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4" w:hanging="0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782/7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605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DECISÃO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ÂMA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5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82" w:firstLine="1766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rw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osenth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J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d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m 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4/04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â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RVA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0:00Z</dcterms:created>
  <dc:creator>FCLAR</dc:creator>
  <dc:description/>
  <cp:keywords/>
  <dc:language>en-US</dc:language>
  <cp:lastModifiedBy>FCLAR</cp:lastModifiedBy>
  <dcterms:modified xsi:type="dcterms:W3CDTF">2009-11-13T11:37:00Z</dcterms:modified>
  <cp:revision>2</cp:revision>
  <dc:subject/>
  <dc:title/>
</cp:coreProperties>
</file>