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59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IX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67/7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glês/Portuguê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x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re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1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09" w:leader="none"/>
          <w:tab w:val="left" w:pos="808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59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/>
        <w:t xml:space="preserve">             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607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CÂ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 e 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4.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57:00Z</dcterms:created>
  <dc:creator>fclar</dc:creator>
  <dc:description/>
  <cp:keywords/>
  <dc:language>en-US</dc:language>
  <cp:lastModifiedBy>fclar</cp:lastModifiedBy>
  <dcterms:modified xsi:type="dcterms:W3CDTF">2009-07-02T19:07:00Z</dcterms:modified>
  <cp:revision>1</cp:revision>
  <dc:subject/>
  <dc:title/>
</cp:coreProperties>
</file>