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64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arquín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1/81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, s.m.j., inóc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: 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tadas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, 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0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30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7" w:leader="none"/>
        </w:tabs>
        <w:spacing w:lineRule="exact" w:line="360"/>
        <w:ind w:left="10" w:right="154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n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7" w:leader="none"/>
        </w:tabs>
        <w:spacing w:lineRule="exact" w:line="360"/>
        <w:ind w:left="10" w:right="130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0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nozz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6/84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0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 da Le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9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pt-PT"/>
        </w:rPr>
        <w:t>publica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r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ilva” preench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rtigo 16 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81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81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94" w:right="-106" w:hanging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94" w:right="-106" w:hanging="188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4" w:right="-106" w:hanging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 DA CÂMA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1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2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2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360"/>
        <w:ind w:left="226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e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u w:val="single"/>
          <w:lang w:val="pt-PT"/>
        </w:rPr>
        <w:t>DELIBERAÇÃO DO P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-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-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219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93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19"/>
        </w:tabs>
        <w:ind w:left="321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1:00Z</dcterms:created>
  <dc:creator>fclar</dc:creator>
  <dc:description/>
  <cp:keywords/>
  <dc:language>en-US</dc:language>
  <cp:lastModifiedBy>fclar</cp:lastModifiedBy>
  <dcterms:modified xsi:type="dcterms:W3CDTF">2009-07-02T20:19:00Z</dcterms:modified>
  <cp:revision>1</cp:revision>
  <dc:subject/>
  <dc:title>CONSELHO ESTADUAL DE EDUCAÇÃO</dc:title>
</cp:coreProperties>
</file>