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.DREV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68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DADE 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hor"/Jacare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S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HE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are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2491" w:right="74" w:hanging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í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252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V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252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bic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70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h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n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V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VP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360"/>
        <w:ind w:left="67" w:right="312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1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h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, 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7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HE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are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70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9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67" w:right="350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350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3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5:31:00Z</dcterms:created>
  <dc:creator>fclar</dc:creator>
  <dc:description/>
  <cp:keywords/>
  <dc:language>en-US</dc:language>
  <cp:lastModifiedBy>iage03</cp:lastModifiedBy>
  <dcterms:modified xsi:type="dcterms:W3CDTF">2009-08-15T15:31:00Z</dcterms:modified>
  <cp:revision>2</cp:revision>
  <dc:subject/>
  <dc:title>CONSELHO ESTADUAL DE EDUCAÇÃO</dc:title>
</cp:coreProperties>
</file>