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93" w:after="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6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75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62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TIV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2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Ex-Proj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5"/>
        <w:ind w:left="14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inerva.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d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 xml:space="preserve">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4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8" w:leader="none"/>
        </w:tabs>
        <w:spacing w:lineRule="exact" w:line="360" w:before="250" w:after="0"/>
        <w:ind w:left="14" w:firstLine="2357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u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ágn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s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, tra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d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bore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ig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erva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8" w:leader="none"/>
        </w:tabs>
        <w:spacing w:lineRule="exact" w:line="360"/>
        <w:ind w:left="14" w:firstLine="2357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ü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o a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1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32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aliz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opostos 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p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14" w:firstLine="235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erv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Camp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ab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)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14" w:firstLine="233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14" w:firstLine="23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a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ss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va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o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of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cul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4" w:after="0"/>
        <w:ind w:left="14" w:firstLine="235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opos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i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do—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ind w:left="14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06/84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51" w:leader="none"/>
        </w:tabs>
        <w:spacing w:lineRule="exact" w:line="360" w:before="110" w:after="0"/>
        <w:ind w:left="14" w:firstLine="117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er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eve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ic)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51" w:leader="none"/>
        </w:tabs>
        <w:spacing w:lineRule="exact" w:line="360"/>
        <w:ind w:left="14" w:firstLine="117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-re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ev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ic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73" w:after="0"/>
        <w:ind w:left="1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A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34" w:after="0"/>
        <w:ind w:left="14" w:firstLine="11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1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o, 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32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.10.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7" w:leader="none"/>
        </w:tabs>
        <w:spacing w:lineRule="exact" w:line="355" w:before="10" w:after="0"/>
        <w:ind w:left="14" w:firstLine="119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G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7" w:leader="none"/>
        </w:tabs>
        <w:spacing w:lineRule="exact" w:line="355" w:before="5" w:after="0"/>
        <w:ind w:left="14" w:firstLine="119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tel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7" w:leader="none"/>
        </w:tabs>
        <w:spacing w:lineRule="exact" w:line="355"/>
        <w:ind w:left="14" w:firstLine="119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d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odif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oqu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to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4" w:firstLine="11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 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o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14" w:firstLine="118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o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odif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opos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 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lado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06/84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6" w:leader="none"/>
        </w:tabs>
        <w:spacing w:lineRule="exact" w:line="360"/>
        <w:ind w:left="14" w:firstLine="13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er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graf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eve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e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HU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6" w:leader="none"/>
        </w:tabs>
        <w:spacing w:lineRule="exact" w:line="360"/>
        <w:ind w:left="14" w:firstLine="13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ev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exact" w:line="360"/>
        <w:ind w:left="1334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mo-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2" w:leader="none"/>
        </w:tabs>
        <w:spacing w:lineRule="exact" w:line="360" w:before="5" w:after="0"/>
        <w:ind w:left="14" w:firstLine="133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s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vind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ram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2" w:leader="none"/>
        </w:tabs>
        <w:spacing w:lineRule="exact" w:line="360"/>
        <w:ind w:left="14" w:firstLine="133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odif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1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32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c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3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sc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j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str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73" w:after="0"/>
        <w:ind w:left="1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0"/>
        <w:ind w:left="14" w:firstLine="13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32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1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er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str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0"/>
        <w:ind w:left="14" w:firstLine="13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4" w:after="0"/>
        <w:ind w:left="1449" w:right="5013" w:hanging="9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Iar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Glór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Prad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ind w:left="14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06/84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162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226" w:after="0"/>
        <w:ind w:left="14" w:firstLine="113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226" w:after="0"/>
        <w:ind w:left="14" w:firstLine="113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1" w:after="0"/>
        <w:ind w:left="1980" w:right="4473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agl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0:49:00Z</dcterms:created>
  <dc:creator>fclar</dc:creator>
  <dc:description/>
  <cp:keywords/>
  <dc:language>en-US</dc:language>
  <cp:lastModifiedBy>fclar</cp:lastModifiedBy>
  <dcterms:modified xsi:type="dcterms:W3CDTF">2008-03-26T21:29:00Z</dcterms:modified>
  <cp:revision>2</cp:revision>
  <dc:subject/>
  <dc:title>CONSELHO ESTADUAL DE EDUCAÇÃO</dc:title>
</cp:coreProperties>
</file>