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651" w:leader="none"/>
          <w:tab w:val="left" w:pos="5232" w:leader="hyphen"/>
          <w:tab w:val="left" w:pos="6442" w:leader="hyphen"/>
          <w:tab w:val="left" w:pos="7128" w:leader="hyphen"/>
          <w:tab w:val="left" w:pos="7738" w:leader="hyphen"/>
          <w:tab w:val="left" w:pos="9197" w:leader="none"/>
        </w:tabs>
        <w:jc w:val="center"/>
        <w:rPr>
          <w:sz w:val="24"/>
          <w:szCs w:val="24"/>
          <w:u w:val="single"/>
          <w:lang w:val="pt-PT"/>
        </w:rPr>
      </w:pP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ONSELHO  ESTADUAL  DE  EDUCAÇÃO</w:t>
      </w:r>
    </w:p>
    <w:p>
      <w:pPr>
        <w:pStyle w:val="Normal"/>
        <w:shd w:fill="FFFFFF" w:val="clear"/>
        <w:tabs>
          <w:tab w:val="clear" w:pos="720"/>
          <w:tab w:val="left" w:pos="4651" w:leader="none"/>
          <w:tab w:val="left" w:pos="5232" w:leader="hyphen"/>
          <w:tab w:val="left" w:pos="6442" w:leader="hyphen"/>
          <w:tab w:val="left" w:pos="7128" w:leader="hyphen"/>
          <w:tab w:val="left" w:pos="7738" w:leader="hyphen"/>
          <w:tab w:val="left" w:pos="9197" w:leader="none"/>
        </w:tabs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651" w:leader="none"/>
          <w:tab w:val="left" w:pos="5232" w:leader="hyphen"/>
          <w:tab w:val="left" w:pos="6442" w:leader="hyphen"/>
          <w:tab w:val="left" w:pos="7128" w:leader="hyphen"/>
          <w:tab w:val="left" w:pos="7738" w:leader="hyphen"/>
          <w:tab w:val="left" w:pos="9197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4651" w:leader="none"/>
          <w:tab w:val="left" w:pos="5232" w:leader="hyphen"/>
          <w:tab w:val="left" w:pos="6442" w:leader="hyphen"/>
          <w:tab w:val="left" w:pos="7128" w:leader="hyphen"/>
          <w:tab w:val="left" w:pos="7738" w:leader="hyphen"/>
          <w:tab w:val="left" w:pos="9197" w:leader="none"/>
        </w:tabs>
        <w:ind w:left="42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º 1354/85 - Reautuado em 08/8/88</w:t>
        <w:tab/>
      </w:r>
    </w:p>
    <w:p>
      <w:pPr>
        <w:pStyle w:val="Normal"/>
        <w:shd w:fill="FFFFFF" w:val="clear"/>
        <w:tabs>
          <w:tab w:val="clear" w:pos="720"/>
          <w:tab w:val="left" w:pos="4651" w:leader="none"/>
          <w:tab w:val="left" w:pos="5232" w:leader="hyphen"/>
          <w:tab w:val="left" w:pos="6442" w:leader="hyphen"/>
          <w:tab w:val="left" w:pos="7128" w:leader="hyphen"/>
          <w:tab w:val="left" w:pos="7738" w:leader="hyphen"/>
          <w:tab w:val="left" w:pos="9197" w:leader="none"/>
        </w:tabs>
        <w:ind w:left="42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nteressado: DANI SOLOWIEJCZYK</w:t>
      </w:r>
    </w:p>
    <w:p>
      <w:pPr>
        <w:pStyle w:val="Normal"/>
        <w:shd w:fill="FFFFFF" w:val="clear"/>
        <w:tabs>
          <w:tab w:val="clear" w:pos="720"/>
          <w:tab w:val="left" w:pos="4651" w:leader="none"/>
          <w:tab w:val="left" w:pos="5232" w:leader="hyphen"/>
          <w:tab w:val="left" w:pos="6442" w:leader="hyphen"/>
          <w:tab w:val="left" w:pos="7128" w:leader="hyphen"/>
          <w:tab w:val="left" w:pos="7738" w:leader="hyphen"/>
          <w:tab w:val="left" w:pos="9197" w:leader="none"/>
        </w:tabs>
        <w:rPr/>
      </w:pPr>
      <w:r>
        <w:rPr>
          <w:rFonts w:eastAsia="Courier New"/>
          <w:sz w:val="24"/>
          <w:szCs w:val="24"/>
          <w:lang w:val="pt-PT"/>
        </w:rPr>
        <w:t xml:space="preserve">   </w:t>
      </w:r>
      <w:r>
        <w:rPr>
          <w:sz w:val="24"/>
          <w:szCs w:val="24"/>
          <w:lang w:val="pt-PT"/>
        </w:rPr>
        <w:t xml:space="preserve">Assunto: Indicação do interessado para lecionar a disciplina Dermatologia  </w:t>
      </w:r>
    </w:p>
    <w:p>
      <w:pPr>
        <w:pStyle w:val="Normal"/>
        <w:shd w:fill="FFFFFF" w:val="clear"/>
        <w:tabs>
          <w:tab w:val="clear" w:pos="720"/>
          <w:tab w:val="left" w:pos="4651" w:leader="none"/>
          <w:tab w:val="left" w:pos="5232" w:leader="hyphen"/>
          <w:tab w:val="left" w:pos="6442" w:leader="hyphen"/>
          <w:tab w:val="left" w:pos="7128" w:leader="hyphen"/>
          <w:tab w:val="left" w:pos="7738" w:leader="hyphen"/>
          <w:tab w:val="left" w:pos="9197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</w:t>
      </w:r>
      <w:r>
        <w:rPr>
          <w:sz w:val="24"/>
          <w:szCs w:val="24"/>
          <w:lang w:val="pt-PT"/>
        </w:rPr>
        <w:t>- Fac. de Medicina do ABC</w:t>
      </w:r>
    </w:p>
    <w:p>
      <w:pPr>
        <w:pStyle w:val="Normal"/>
        <w:shd w:fill="FFFFFF" w:val="clear"/>
        <w:spacing w:before="106" w:after="0"/>
        <w:ind w:left="426" w:hanging="0"/>
        <w:rPr>
          <w:sz w:val="24"/>
          <w:szCs w:val="24"/>
        </w:rPr>
      </w:pPr>
      <w:r>
        <w:rPr>
          <w:sz w:val="24"/>
          <w:szCs w:val="24"/>
          <w:lang w:val="pt-PT"/>
        </w:rPr>
        <w:t>Relator: Consº Celso de Rui Beisiegel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360"/>
        <w:ind w:left="426" w:right="1440" w:hanging="0"/>
        <w:rPr/>
      </w:pPr>
      <w:r>
        <w:rPr>
          <w:sz w:val="24"/>
          <w:szCs w:val="24"/>
          <w:lang w:val="pt-PT"/>
        </w:rPr>
        <w:t xml:space="preserve">Parecer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E nº 61/89, CTG "D"  Aprovado em 18/0l/89       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360"/>
        <w:ind w:left="426" w:right="1440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municado ao Pleno em 01.02.89</w:t>
      </w:r>
    </w:p>
    <w:p>
      <w:pPr>
        <w:pStyle w:val="Normal"/>
        <w:shd w:fill="FFFFFF" w:val="clear"/>
        <w:tabs>
          <w:tab w:val="clear" w:pos="720"/>
          <w:tab w:val="left" w:pos="5947" w:leader="none"/>
          <w:tab w:val="left" w:pos="7910" w:leader="none"/>
        </w:tabs>
        <w:spacing w:before="389" w:after="0"/>
        <w:ind w:right="193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</w:t>
      </w: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ÓRICO</w:t>
      </w:r>
      <w:r>
        <w:rPr>
          <w:sz w:val="24"/>
          <w:szCs w:val="24"/>
          <w:lang w:val="pt-PT"/>
        </w:rPr>
        <w:t>:</w:t>
        <w:tab/>
      </w:r>
    </w:p>
    <w:p>
      <w:pPr>
        <w:pStyle w:val="Normal"/>
        <w:shd w:fill="FFFFFF" w:val="clear"/>
        <w:spacing w:lineRule="exact" w:line="346" w:before="230" w:after="0"/>
        <w:ind w:left="426" w:right="193" w:firstLine="113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 direção da Faculdade de Medicina da Fundação do ABC indica o médico DANI SOLOWIEJCZYK para lecionar, na categoria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 xml:space="preserve">a partir de 01/8/88, a disciplina "Dermatologia" d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urso de Graduação em medicina, vinculada ao Departamento d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línica Médica.</w:t>
      </w:r>
    </w:p>
    <w:p>
      <w:pPr>
        <w:pStyle w:val="Normal"/>
        <w:shd w:fill="FFFFFF" w:val="clear"/>
        <w:spacing w:before="341" w:after="0"/>
        <w:ind w:left="426" w:right="193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CIAÇÃ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tabs>
          <w:tab w:val="clear" w:pos="720"/>
          <w:tab w:val="right" w:pos="11174" w:leader="none"/>
        </w:tabs>
        <w:spacing w:lineRule="exact" w:line="341" w:before="115" w:after="0"/>
        <w:ind w:left="426" w:right="193"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 interessado, já indicado anteriormente pela faculdade em pauta  para a mesma disciplina, lecionou-a apenas durante o período</w:t>
        <w:tab/>
        <w:t>da 01/10/85,</w:t>
      </w:r>
    </w:p>
    <w:p>
      <w:pPr>
        <w:pStyle w:val="Normal"/>
        <w:shd w:fill="FFFFFF" w:val="clear"/>
        <w:tabs>
          <w:tab w:val="clear" w:pos="720"/>
          <w:tab w:val="right" w:pos="11174" w:leader="none"/>
        </w:tabs>
        <w:spacing w:lineRule="exact" w:line="341" w:before="115" w:after="0"/>
        <w:ind w:left="426" w:right="193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data  em que foi dispensado de suas funções, tendo em vista o não cumprimento de diligência baixada, então, por est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elho.</w:t>
      </w:r>
    </w:p>
    <w:p>
      <w:pPr>
        <w:pStyle w:val="Normal"/>
        <w:shd w:fill="FFFFFF" w:val="clear"/>
        <w:spacing w:lineRule="exact" w:line="346" w:before="110" w:after="0"/>
        <w:ind w:left="426" w:right="193"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ortador do diploma de médico, expedido, em 1982, pela  faculdade proponente, estudou no decorrer de seu curso de graduação a  disciplina para a qual está sendo indicado, ministrada juntamente com Reumatologia.</w:t>
      </w:r>
    </w:p>
    <w:p>
      <w:pPr>
        <w:pStyle w:val="Normal"/>
        <w:shd w:fill="FFFFFF" w:val="clear"/>
        <w:spacing w:lineRule="exact" w:line="346" w:before="110" w:after="0"/>
        <w:ind w:left="426" w:right="193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41" w:before="110" w:after="0"/>
        <w:ind w:left="426" w:right="193" w:firstLine="1134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</w:t>
      </w:r>
      <w:r>
        <w:rPr>
          <w:sz w:val="24"/>
          <w:szCs w:val="24"/>
          <w:lang w:val="pt-PT"/>
        </w:rPr>
        <w:t>Foi estagiário do Serviço de Dermatologia da Faculdade de Medicina do AB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, nos anos de 1983 e 1984, e obteve, em 1985, o título   de Especialista em Dermatologia, conferido pela Associação Médica e Sociedade Brasileira de Dermatologia.</w:t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spacing w:lineRule="exact" w:line="341" w:before="106" w:after="0"/>
        <w:ind w:left="426" w:right="193" w:firstLine="155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ab/>
        <w:t>Desempenhou, ainda, de 1985 a 1988, atividades de auxiliar de ensino voluntário de Dermatologia junto à faculdade proponente e,segundo "curriculum vitae", frequentou vários cursos de extensão universitária relativos à área de sua especialidade e participou de diversos eventos  inerentes a seu campo de atuação profissional.</w:t>
      </w:r>
    </w:p>
    <w:p>
      <w:pPr>
        <w:sectPr>
          <w:type w:val="nextPage"/>
          <w:pgSz w:w="12240" w:h="2016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51" w:leader="none"/>
        </w:tabs>
        <w:spacing w:lineRule="exact" w:line="346" w:before="91" w:after="0"/>
        <w:ind w:left="426" w:right="193" w:firstLine="155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xerce atualmente, conforme grade horária, funções de  médico</w:t>
        <w:br/>
        <w:t>dermatologista junto ao Hospital Municipal de Santo André, à Clínica Médica Ana Rosa e em consultório particular, que lhe ocupam 32 horas semanais, e atividades docentes apenas na faculdade proponente, onde lhe foram atribuídas 4 (quatro) aulas semanais da disciplina objeto da presente indicação.</w:t>
      </w:r>
    </w:p>
    <w:p>
      <w:pPr>
        <w:pStyle w:val="Normal"/>
        <w:shd w:fill="FFFFFF" w:val="clear"/>
        <w:tabs>
          <w:tab w:val="clear" w:pos="720"/>
          <w:tab w:val="left" w:pos="9826" w:leader="none"/>
        </w:tabs>
        <w:ind w:left="426" w:right="193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ocesso CEE nº 1354/85      Parecer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E nº 61/89 </w:t>
      </w:r>
    </w:p>
    <w:p>
      <w:pPr>
        <w:pStyle w:val="Normal"/>
        <w:shd w:fill="FFFFFF" w:val="clear"/>
        <w:tabs>
          <w:tab w:val="clear" w:pos="720"/>
          <w:tab w:val="left" w:pos="5362" w:leader="none"/>
          <w:tab w:val="left" w:pos="8102" w:leader="hyphen"/>
        </w:tabs>
        <w:spacing w:before="739" w:after="0"/>
        <w:ind w:left="426" w:right="193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ÃO</w:t>
      </w:r>
      <w:r>
        <w:rPr>
          <w:sz w:val="24"/>
          <w:szCs w:val="24"/>
          <w:lang w:val="pt-PT"/>
        </w:rPr>
        <w:t>:</w:t>
        <w:tab/>
      </w:r>
    </w:p>
    <w:p>
      <w:pPr>
        <w:pStyle w:val="Normal"/>
        <w:shd w:fill="FFFFFF" w:val="clear"/>
        <w:spacing w:lineRule="exact" w:line="336" w:before="130" w:after="0"/>
        <w:ind w:left="426" w:right="193" w:firstLine="155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Favorável à indicação de Dani Solowiejczyk para lecionar, na categoria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a disciplina Dermatologia do Curso de Graduação em Medicina da Faculdade de Medicina da Fundação do ABC, até o final do ano letivo de 1991. Eventual renovação de autorização fica condicionda à comprovação de efetivo enriquecimento curricular na  área específica da sua atuação docente.</w:t>
      </w:r>
    </w:p>
    <w:p>
      <w:pPr>
        <w:pStyle w:val="Normal"/>
        <w:shd w:fill="FFFFFF" w:val="clear"/>
        <w:spacing w:before="278" w:after="0"/>
        <w:ind w:left="426" w:right="193" w:firstLine="1559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</w:t>
      </w:r>
      <w:r>
        <w:rPr>
          <w:sz w:val="24"/>
          <w:szCs w:val="24"/>
          <w:lang w:val="pt-PT"/>
        </w:rPr>
        <w:t>São Paulo, 09 de dezembro de 1988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36" w:before="360" w:after="0"/>
        <w:ind w:left="426" w:right="193" w:firstLine="1559"/>
        <w:jc w:val="both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</w:t>
      </w:r>
      <w:r>
        <w:rPr>
          <w:sz w:val="24"/>
          <w:szCs w:val="24"/>
          <w:lang w:val="pt-PT"/>
        </w:rPr>
        <w:t xml:space="preserve">a)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sº Celso de Rui Beisiegel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36" w:before="360" w:after="0"/>
        <w:ind w:left="426" w:right="193" w:firstLine="1559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</w:t>
      </w:r>
      <w:r>
        <w:rPr>
          <w:sz w:val="24"/>
          <w:szCs w:val="24"/>
          <w:lang w:val="pt-PT"/>
        </w:rPr>
        <w:t>Presidente</w:t>
      </w:r>
    </w:p>
    <w:p>
      <w:pPr>
        <w:pStyle w:val="Normal"/>
        <w:shd w:fill="FFFFFF" w:val="clear"/>
        <w:spacing w:before="514" w:after="0"/>
        <w:ind w:left="426" w:right="193" w:hanging="0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>DECISÃO  DA  CÂMARA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spacing w:lineRule="exact" w:line="341" w:before="470" w:after="0"/>
        <w:ind w:left="426" w:right="193" w:firstLine="170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ÂMARA DO ENSINO DO TERCEIRO GRAU adota, como seu Parecer, o Voto do Relator.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spacing w:before="278" w:after="0"/>
        <w:ind w:left="426" w:right="193" w:firstLine="170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Presentes os nobres Conselheiros: Benedito Olegário R.N.de Sá, Celso de Rui Beisiegel, João Gualberto de C.Meneses e Eurico de Andrade Azevedo.</w:t>
      </w:r>
    </w:p>
    <w:p>
      <w:pPr>
        <w:pStyle w:val="Normal"/>
        <w:shd w:fill="FFFFFF" w:val="clear"/>
        <w:spacing w:before="725" w:after="0"/>
        <w:ind w:left="426" w:right="193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</w:t>
      </w:r>
      <w:r>
        <w:rPr>
          <w:sz w:val="24"/>
          <w:szCs w:val="24"/>
          <w:lang w:val="pt-PT"/>
        </w:rPr>
        <w:t>Sala da Câmara do Ensino do Terceiro Grau, em 18/1/89</w:t>
      </w:r>
    </w:p>
    <w:p>
      <w:pPr>
        <w:pStyle w:val="Normal"/>
        <w:shd w:fill="FFFFFF" w:val="clear"/>
        <w:spacing w:before="187" w:after="0"/>
        <w:ind w:left="426" w:right="1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spacing w:before="168" w:after="0"/>
        <w:ind w:left="426" w:right="193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ab/>
        <w:t xml:space="preserve">      a) Consº Celso de Rui Beisiegel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ind w:left="426" w:right="193" w:hanging="0"/>
        <w:jc w:val="both"/>
        <w:rPr/>
      </w:pPr>
      <w:r>
        <w:rPr>
          <w:sz w:val="24"/>
          <w:szCs w:val="24"/>
          <w:lang w:val="pt-PT"/>
        </w:rPr>
        <w:tab/>
        <w:t xml:space="preserve">       Presidente</w:t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32:00Z</dcterms:created>
  <dc:creator>iage</dc:creator>
  <dc:description/>
  <cp:keywords/>
  <dc:language>en-US</dc:language>
  <cp:lastModifiedBy>iage</cp:lastModifiedBy>
  <dcterms:modified xsi:type="dcterms:W3CDTF">2007-10-10T13:57:00Z</dcterms:modified>
  <cp:revision>1</cp:revision>
  <dc:subject/>
  <dc:title/>
</cp:coreProperties>
</file>