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2741" w:hanging="0"/>
        <w:jc w:val="both"/>
        <w:rPr>
          <w:rFonts w:ascii="Courier New" w:hAnsi="Courier New" w:cs="Courier New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STADUAL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7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8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891/7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TERESSADA: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EC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URANEL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BRÓS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122" w:right="326" w:hanging="195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Contr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FC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nápol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5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esse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l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2938" w:leader="none"/>
          <w:tab w:val="left" w:pos="3907" w:leader="none"/>
          <w:tab w:val="left" w:pos="5126" w:leader="none"/>
          <w:tab w:val="left" w:pos="6643" w:leader="none"/>
        </w:tabs>
        <w:spacing w:lineRule="exact" w:line="360"/>
        <w:ind w:left="12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CEE Nº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10/84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i/>
          <w:lang w:val="pt-PT"/>
        </w:rPr>
        <w:tab/>
      </w:r>
      <w:r>
        <w:rPr>
          <w:rFonts w:cs="Courier New" w:ascii="Courier New" w:hAnsi="Courier New"/>
          <w:lang w:val="pt-PT"/>
        </w:rPr>
        <w:t xml:space="preserve"> -CTG- </w:t>
        <w:tab/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2/05/84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346" w:firstLine="1363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346" w:firstLine="136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nápol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ec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uran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brósio pa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er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rt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ciais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cia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dagog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FUNDAMENT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right="264" w:firstLine="128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9" w:right="264" w:firstLine="128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dagog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ít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g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uzes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1973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33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e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200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120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961/7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Favoráv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áter excepc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ecy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Buranel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brósio, 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nápol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Metodol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nsin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1º</w:t>
      </w:r>
      <w:r>
        <w:rPr>
          <w:rFonts w:cs="Courier New" w:ascii="Courier New" w:hAnsi="Courier New"/>
          <w:u w:val="single"/>
          <w:vertAlign w:val="superscript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Grau</w:t>
      </w:r>
      <w:r>
        <w:rPr>
          <w:rFonts w:cs="Courier New" w:ascii="Courier New" w:hAnsi="Courier New"/>
          <w:lang w:val="pt-PT"/>
        </w:rPr>
        <w:t>"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120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256/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81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Favo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ec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uranel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brósio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odologi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_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Grau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, 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Penápoli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,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8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PROCESSO CEE Nº 1891/78</w:t>
        <w:tab/>
        <w:tab/>
        <w:tab/>
        <w:t>PARECER CEE Nº 610/84</w:t>
        <w:tab/>
        <w:t xml:space="preserve">  fl.02</w:t>
      </w:r>
    </w:p>
    <w:p>
      <w:pPr>
        <w:pStyle w:val="Normal"/>
        <w:shd w:fill="FFFFFF" w:val="clear"/>
        <w:spacing w:lineRule="exact" w:line="360"/>
        <w:ind w:left="1325" w:right="18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325" w:right="18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ver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d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á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pc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nu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n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r 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/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g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stib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ix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endida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370" w:leader="none"/>
          <w:tab w:val="left" w:pos="7848" w:leader="none"/>
        </w:tabs>
        <w:spacing w:lineRule="exact" w:line="360"/>
        <w:ind w:left="19" w:firstLine="131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</w:t>
      </w:r>
      <w:r>
        <w:rPr>
          <w:rFonts w:cs="Courier New" w:ascii="Courier New" w:hAnsi="Courier New"/>
        </w:rPr>
        <w:t>É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ranh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tifí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cess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ênt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plin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spens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riqueciment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cu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icular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&lt;&gt;&lt;&gt;</w:t>
      </w:r>
    </w:p>
    <w:p>
      <w:pPr>
        <w:pStyle w:val="Normal"/>
        <w:shd w:fill="FFFFFF" w:val="clear"/>
        <w:spacing w:lineRule="exact" w:line="360"/>
        <w:ind w:left="19" w:right="168" w:firstLine="131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s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u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dade, 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i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c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568" w:leader="none"/>
        </w:tabs>
        <w:spacing w:lineRule="exact" w:line="360"/>
        <w:ind w:left="14" w:right="163" w:firstLine="131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im, 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i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gativ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ite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vert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t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u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fici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nte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19" w:right="168" w:firstLine="130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ec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uranel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brós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is, c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ediatament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o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ol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e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cis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4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30" w:firstLine="130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130" w:firstLine="130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eg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ec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uranel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brós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o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Filoso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nápol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ssar ime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dia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é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o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ol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cis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827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82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480" w:leader="hyphen"/>
          <w:tab w:val="left" w:pos="3931" w:leader="hyphen"/>
          <w:tab w:val="left" w:pos="4723" w:leader="hyphen"/>
          <w:tab w:val="left" w:pos="6072" w:leader="hyphen"/>
        </w:tabs>
        <w:spacing w:lineRule="exact" w:line="360"/>
        <w:ind w:left="296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</w:t>
      </w:r>
    </w:p>
    <w:p>
      <w:pPr>
        <w:pStyle w:val="Normal"/>
        <w:shd w:fill="FFFFFF" w:val="clear"/>
        <w:spacing w:lineRule="exact" w:line="360"/>
        <w:ind w:left="26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º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Jesse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da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840" w:firstLine="4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814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 1981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/78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10/84</w:t>
        <w:tab/>
        <w:t xml:space="preserve"> fl. 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1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91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91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2" w:firstLine="2203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62" w:firstLine="220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com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oto d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3" w:right="29" w:firstLine="217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53" w:right="29" w:firstLine="21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resentes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pín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tá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m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w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heo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senth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sse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lhei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me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22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22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.4.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227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22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41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04" w:right="451" w:firstLine="1430"/>
        <w:jc w:val="both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spacing w:lineRule="exact" w:line="360"/>
        <w:ind w:left="504" w:right="451" w:firstLine="1430"/>
        <w:jc w:val="both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spacing w:lineRule="exact" w:line="360"/>
        <w:ind w:left="504" w:right="451" w:firstLine="1430"/>
        <w:jc w:val="both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spacing w:lineRule="exact" w:line="360"/>
        <w:ind w:left="504" w:right="451" w:firstLine="1430"/>
        <w:jc w:val="both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spacing w:lineRule="exact" w:line="360"/>
        <w:ind w:left="504" w:right="451" w:firstLine="2376"/>
        <w:jc w:val="both"/>
        <w:rPr>
          <w:rFonts w:ascii="Courier New" w:hAnsi="Courier New" w:cs="Courier New"/>
          <w:b/>
          <w:b/>
          <w:u w:val="single"/>
          <w:lang w:val="pt-PT"/>
        </w:rPr>
      </w:pPr>
      <w:r>
        <w:rPr>
          <w:rFonts w:cs="Courier New" w:ascii="Courier New" w:hAnsi="Courier New"/>
          <w:b/>
          <w:u w:val="single"/>
          <w:lang w:val="pt-PT"/>
        </w:rPr>
        <w:t>DELIBERAÇÃO DO PLENÁRIO</w:t>
      </w:r>
    </w:p>
    <w:p>
      <w:pPr>
        <w:pStyle w:val="Normal"/>
        <w:shd w:fill="FFFFFF" w:val="clear"/>
        <w:spacing w:lineRule="exact" w:line="360"/>
        <w:ind w:left="504" w:right="451" w:firstLine="1430"/>
        <w:jc w:val="both"/>
        <w:rPr>
          <w:rFonts w:ascii="Courier New" w:hAnsi="Courier New" w:cs="Courier New"/>
          <w:b/>
          <w:b/>
          <w:u w:val="single"/>
          <w:lang w:val="pt-PT"/>
        </w:rPr>
      </w:pPr>
      <w:r>
        <w:rPr>
          <w:rFonts w:cs="Courier New" w:ascii="Courier New" w:hAnsi="Courier New"/>
          <w:b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504" w:right="451" w:firstLine="143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unanim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te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58" w:hanging="0"/>
        <w:jc w:val="both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spacing w:lineRule="exact" w:line="360"/>
        <w:ind w:left="195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0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816" w:right="2419" w:hanging="1963"/>
        <w:jc w:val="both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spacing w:lineRule="exact" w:line="360"/>
        <w:ind w:left="3816" w:right="2419" w:hanging="1963"/>
        <w:jc w:val="both"/>
        <w:rPr/>
      </w:pPr>
      <w:r>
        <w:rPr>
          <w:rFonts w:cs="Courier New" w:ascii="Courier New" w:hAnsi="Courier New"/>
          <w:b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b/>
          <w:lang w:val="pt-PT"/>
        </w:rPr>
        <w:t xml:space="preserve">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CARV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2:20:00Z</dcterms:created>
  <dc:creator>fclar</dc:creator>
  <dc:description/>
  <cp:keywords/>
  <dc:language>en-US</dc:language>
  <cp:lastModifiedBy>fclar</cp:lastModifiedBy>
  <dcterms:modified xsi:type="dcterms:W3CDTF">2009-11-06T12:43:00Z</dcterms:modified>
  <cp:revision>1</cp:revision>
  <dc:subject/>
  <dc:title>CONSELHO ESTADUAL DE EDUCAÇÃO</dc:title>
</cp:coreProperties>
</file>