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11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>CONSELHO ESTADUAL DE EDUCAÇÃO</w:t>
      </w:r>
    </w:p>
    <w:p>
      <w:pPr>
        <w:pStyle w:val="Normal"/>
        <w:shd w:fill="FFFFFF" w:val="clear"/>
        <w:spacing w:lineRule="exact" w:line="360"/>
        <w:ind w:left="311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6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R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95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AS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1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ES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5/05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01" w:leader="none"/>
        </w:tabs>
        <w:spacing w:lineRule="exact" w:line="360"/>
        <w:ind w:left="5" w:right="240" w:firstLine="17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alet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LI BIA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5" w:leader="none"/>
        </w:tabs>
        <w:spacing w:lineRule="exact" w:line="360"/>
        <w:ind w:left="10" w:firstLine="17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rópolis/S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t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59" w:firstLine="17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mencio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er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5" w:firstLine="17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5" w:firstLine="17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1" w:leader="none"/>
          <w:tab w:val="left" w:pos="8952" w:leader="none"/>
        </w:tabs>
        <w:spacing w:lineRule="exact" w:line="360"/>
        <w:ind w:left="14" w:firstLine="17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rat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1/75, vigent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1" w:leader="none"/>
        </w:tabs>
        <w:spacing w:lineRule="exact" w:line="360"/>
        <w:ind w:left="14" w:right="134" w:firstLine="17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BIA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03/19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errame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6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48" w:right="331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16" w:firstLine="25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16" w:firstLine="25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322" w:firstLine="17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A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te”/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322" w:firstLine="17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1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1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4. 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left="24" w:right="331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322" w:firstLine="17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aquim Severino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322" w:firstLine="17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8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8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2840" w:right="-106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05"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/RCS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6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10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u w:val="single"/>
          <w:lang w:val="pt-PT"/>
        </w:rPr>
        <w:t>DELIBERAÇÃO DO PLENÁRI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-10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5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00" w:leader="dot"/>
          <w:tab w:val="left" w:pos="10315" w:leader="dot"/>
        </w:tabs>
        <w:spacing w:lineRule="exact" w:line="360"/>
        <w:ind w:left="3475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0"/>
        </w:tabs>
        <w:ind w:left="2840" w:hanging="435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22:00Z</dcterms:created>
  <dc:creator>FCLAR</dc:creator>
  <dc:description/>
  <cp:keywords/>
  <dc:language>en-US</dc:language>
  <cp:lastModifiedBy>FCLAR</cp:lastModifiedBy>
  <dcterms:modified xsi:type="dcterms:W3CDTF">2009-07-06T19:51:00Z</dcterms:modified>
  <cp:revision>1</cp:revision>
  <dc:subject/>
  <dc:title>CONSELHO ESTADUAL DE EDUCAÇÃO</dc:title>
</cp:coreProperties>
</file>