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0" w:before="120" w:after="0"/>
        <w:ind w:right="82" w:hanging="0"/>
        <w:jc w:val="center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TADUAL DE 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right="8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PROCESSO CEE Nº </w:t>
      </w:r>
      <w:r>
        <w:rPr>
          <w:vanish/>
          <w:highlight w:val="yellow"/>
        </w:rPr>
        <w:t>&lt;&gt;&lt;&gt;&lt;&gt;&lt;&gt;&lt;&gt;&lt;&gt;&lt;</w:t>
      </w:r>
      <w:r>
        <w:rPr>
          <w:rFonts w:cs="Courier New" w:ascii="Courier New" w:hAnsi="Courier New"/>
          <w:lang w:val="pt-PT"/>
        </w:rPr>
        <w:t>319/85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right="82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right="82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    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ns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sênci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right="82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nçalv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right="82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61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8                           </w:t>
      </w:r>
      <w:r>
        <w:rPr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01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/07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tLeast" w:line="320" w:before="120" w:after="0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tLeast" w:line="320" w:before="12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1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cão 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ns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ências”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emb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ist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“origina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...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4/7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Pa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9/76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rpor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is”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tLeast" w:line="320" w:before="12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2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ustific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n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mp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nte 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specti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tos-L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5/6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ispen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itar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44/6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a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ença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deral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9.450/7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ispen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.202/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ispen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stante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tLeast" w:line="320" w:before="12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3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quênc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ge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ar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v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b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âmet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ré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h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...)”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tLeast" w:line="320" w:before="12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4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nalizan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ve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re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...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ns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ber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vr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s, 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es”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tLeast" w:line="320" w:before="120" w:after="0"/>
        <w:jc w:val="both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tLeast" w:line="320" w:before="12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ci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ev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a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ct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tLeast" w:line="320" w:before="12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2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9/7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icial, t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riz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...)”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lu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difi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tLeast" w:line="320" w:before="12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3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riz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bstancia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4/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-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tLeast" w:line="320" w:before="12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tLeast" w:line="320" w:before="12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tLeast" w:line="32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SSO CEE Nº 319/85                          PARECER CEE Nº 610/88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taria da E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mp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ns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sênci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Ar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u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du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5%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%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os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5%”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Ar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os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rigatoriam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r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t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istro.”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“Ar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os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r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men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incid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.”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4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matiz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e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.623/77) 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ec.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1.625/78)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ên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tuíram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ns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ênci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r, 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5%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0%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b)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i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ns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sências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c)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ns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-se-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ori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rm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super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;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atLeast" w:line="320" w:before="12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d)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ns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ont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ne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strad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5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ns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roduz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emnto de mui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g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ênt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ndo-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440"/>
        <w:jc w:val="both"/>
        <w:rPr/>
      </w:pPr>
      <w:r>
        <w:rPr>
          <w:rFonts w:cs="Courier New" w:ascii="Courier New" w:hAnsi="Courier New"/>
          <w:lang w:val="pt-PT"/>
        </w:rPr>
        <w:t xml:space="preserve">2.6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úme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ret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ns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ências, 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s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n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90/7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71/7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61/7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1/8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7/8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70/64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70/8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2/8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83/8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74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enç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16/7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50/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videz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H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mp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48/84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i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49/82)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, indicadores de que tai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nifest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mpl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rente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atLeast" w:line="320" w:before="12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tLeast" w:line="32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SSO CEE Nº 319/85                          PARECER CEE Nº 610/88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</w:t>
      </w:r>
    </w:p>
    <w:p>
      <w:pPr>
        <w:pStyle w:val="Normal"/>
        <w:shd w:fill="FFFFFF" w:val="clear"/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fi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7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ctad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ns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ência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mp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ór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43/8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i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 “São José”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8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d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.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ific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rvar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t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j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idade.</w:t>
      </w:r>
      <w:r>
        <w:rPr>
          <w:vanish/>
          <w:highlight w:val="yellow"/>
        </w:rPr>
        <w:t>&gt;&lt;&gt;&lt;&gt;&lt;&gt;&lt;&gt;&lt;&gt;&lt;&gt;&lt;&gt;&lt;&gt;&lt;&gt;</w:t>
      </w:r>
    </w:p>
    <w:p>
      <w:pPr>
        <w:pStyle w:val="Normal"/>
        <w:shd w:fill="FFFFFF" w:val="clear"/>
        <w:spacing w:lineRule="atLeast" w:line="320" w:before="12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9 Aconselha-se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idados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fin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ns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ências.</w:t>
      </w:r>
      <w:r>
        <w:rPr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atLeast" w:line="320" w:before="12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Além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i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tuaçõ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n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: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ingress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i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j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óg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, ain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us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i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v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e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gr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qu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epcionalidades.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u w:val="single"/>
          <w:lang w:val="pt-PT"/>
        </w:rPr>
        <w:t>CONSLUSÃO</w:t>
      </w:r>
      <w:r>
        <w:rPr>
          <w:vanish/>
          <w:highlight w:val="yellow"/>
        </w:rPr>
        <w:t>&lt;&gt;&lt;&gt;</w:t>
      </w:r>
    </w:p>
    <w:p>
      <w:pPr>
        <w:pStyle w:val="Normal"/>
        <w:shd w:fill="FFFFFF" w:val="clear"/>
        <w:spacing w:lineRule="atLeast" w:line="320" w:before="12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Responda-se,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ind w:firstLine="144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44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120" w:after="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b/>
          <w:i/>
          <w:vanish/>
          <w:highlight w:val="yellow"/>
        </w:rPr>
        <w:t>&lt;&gt;&lt;</w:t>
      </w:r>
      <w:r>
        <w:rPr>
          <w:rFonts w:cs="Courier New" w:ascii="Courier New" w:hAnsi="Courier New"/>
          <w:b/>
          <w:i/>
          <w:lang w:val="pt-PT"/>
        </w:rPr>
        <w:t xml:space="preserve">Cons. Carlos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Luiz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.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d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S.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Gonçalves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1440" w:hanging="0"/>
        <w:jc w:val="both"/>
        <w:rPr>
          <w:b/>
          <w:b/>
          <w:i/>
          <w:i/>
        </w:rPr>
      </w:pPr>
      <w:r>
        <w:rPr>
          <w:rFonts w:eastAsia="Courier New" w:cs="Courier New" w:ascii="Courier New" w:hAnsi="Courier New"/>
          <w:b/>
          <w:i/>
          <w:lang w:val="pt-PT"/>
        </w:rPr>
        <w:t xml:space="preserve">                 </w:t>
      </w: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Relator</w:t>
      </w:r>
      <w:r>
        <w:rPr>
          <w:b/>
          <w:i/>
          <w:vanish/>
          <w:highlight w:val="yellow"/>
        </w:rPr>
        <w:t>&gt;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b/>
          <w:b/>
          <w:i/>
          <w:i/>
          <w:u w:val="single"/>
          <w:lang w:val="pt-PT"/>
        </w:rPr>
      </w:pPr>
      <w:r>
        <w:rPr>
          <w:rFonts w:cs="Courier New" w:ascii="Courier New" w:hAnsi="Courier New"/>
          <w:b/>
          <w:i/>
          <w:u w:val="single"/>
          <w:lang w:val="pt-PT"/>
        </w:rPr>
      </w:r>
    </w:p>
    <w:p>
      <w:pPr>
        <w:pStyle w:val="Normal"/>
        <w:shd w:fill="FFFFFF" w:val="clear"/>
        <w:spacing w:lineRule="atLeast" w:line="320" w:before="120" w:after="0"/>
        <w:jc w:val="center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44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 w:before="120" w:after="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b/>
          <w:i/>
          <w:vanish/>
          <w:highlight w:val="yellow"/>
        </w:rPr>
        <w:t>&lt;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Jorge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Nagle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1440" w:hanging="0"/>
        <w:jc w:val="both"/>
        <w:rPr/>
      </w:pPr>
      <w:r>
        <w:rPr>
          <w:rFonts w:eastAsia="Courier New" w:cs="Courier New" w:ascii="Courier New" w:hAnsi="Courier New"/>
          <w:b/>
          <w:i/>
          <w:lang w:val="pt-PT"/>
        </w:rPr>
        <w:t xml:space="preserve">     </w:t>
      </w: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b/>
          <w:i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875"/>
        </w:tabs>
        <w:ind w:left="1875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75"/>
        </w:tabs>
        <w:ind w:left="187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2:17:00Z</dcterms:created>
  <dc:creator>fclar</dc:creator>
  <dc:description/>
  <cp:keywords/>
  <dc:language>en-US</dc:language>
  <cp:lastModifiedBy>fclar</cp:lastModifiedBy>
  <dcterms:modified xsi:type="dcterms:W3CDTF">2008-03-27T12:50:00Z</dcterms:modified>
  <cp:revision>2</cp:revision>
  <dc:subject/>
  <dc:title/>
</cp:coreProperties>
</file>