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2" w:right="3456" w:firstLine="1934"/>
        <w:jc w:val="both"/>
        <w:rPr>
          <w:rFonts w:ascii="Courier New" w:hAnsi="Courier New" w:cs="Courier New"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2" w:right="3456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02" w:right="18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85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2-3-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i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60"/>
        <w:ind w:left="2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36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5" w:leader="none"/>
        </w:tabs>
        <w:spacing w:lineRule="exact" w:line="360"/>
        <w:ind w:left="30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firstLine="65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317" w:firstLine="6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ís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4" w:firstLine="78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4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1" w:right="19" w:firstLine="6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ertAlign w:val="superscript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84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6" w:right="10" w:firstLine="6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spacing w:lineRule="exact" w:line="360"/>
        <w:ind w:left="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1185/7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611/84</w:t>
        <w:tab/>
        <w:tab/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1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05" w:right="826" w:firstLine="7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05" w:right="826" w:firstLine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tr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84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7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6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7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0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0" w:right="442" w:firstLine="19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0" w:right="442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TERC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heiros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9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^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B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118" w:right="1766" w:hanging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118" w:right="1766" w:hanging="15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118" w:right="1766" w:hanging="157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4118" w:right="1766" w:hanging="57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right="3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1702" w:right="34" w:firstLine="708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32" w:right="3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84" w:right="590" w:firstLine="142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84" w:right="590" w:firstLine="1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94" w:right="974" w:hanging="214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94" w:right="974" w:hanging="346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53:00Z</dcterms:created>
  <dc:creator>fclar</dc:creator>
  <dc:description/>
  <cp:keywords/>
  <dc:language>en-US</dc:language>
  <cp:lastModifiedBy>fclar</cp:lastModifiedBy>
  <dcterms:modified xsi:type="dcterms:W3CDTF">2009-11-06T12:04:00Z</dcterms:modified>
  <cp:revision>1</cp:revision>
  <dc:subject/>
  <dc:title>CONSELHO ESTADUAL DE EDUCAÇÃO </dc:title>
</cp:coreProperties>
</file>