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45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/RP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34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60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728/81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RAN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1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1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ici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RE-RP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148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1</w:t>
        <w:tab/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 xml:space="preserve">n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>534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i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/3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1/2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48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firstLine="1148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2</w:t>
        <w:tab/>
        <w:t xml:space="preserve">- </w:t>
      </w:r>
      <w:r>
        <w:rPr>
          <w:rFonts w:cs="Courier New" w:ascii="Courier New" w:hAnsi="Courier New"/>
          <w:b/>
          <w:vanish/>
          <w:highlight w:val="yellow"/>
          <w:u w:val="single"/>
        </w:rPr>
        <w:t>&lt;&gt;&lt;&gt;&lt;&gt;&lt;</w:t>
      </w:r>
      <w:r>
        <w:rPr>
          <w:rFonts w:cs="Courier New" w:ascii="Courier New" w:hAnsi="Courier New"/>
          <w:b/>
          <w:u w:val="single"/>
        </w:rPr>
        <w:t>n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 xml:space="preserve">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>1060/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76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</w:rPr>
        <w:t>3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 xml:space="preserve">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 xml:space="preserve">n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>2728/8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"Antôn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tanti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ência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qu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or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m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9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firstLine="119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firstLine="119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</w:rPr>
        <w:t xml:space="preserve">1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 xml:space="preserve">Proces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 xml:space="preserve">DRE-RP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 xml:space="preserve">nº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>534/8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>0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7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lineRule="exact" w:line="360"/>
        <w:ind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Sicchierol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EMPG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"Antô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tantino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lob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G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g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/2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/3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pect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450/82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1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/3/7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-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8/4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4/12/8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68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0/8/7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m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cchierolli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i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er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/02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urop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"Prof. 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cha", 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.474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dereço, 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v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urop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8/1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, também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G 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t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/3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/2/78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iação, 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cimento, 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respondente (fls. 146/33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14" w:leader="none"/>
        </w:tabs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14" w:leader="none"/>
        </w:tabs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</w:rPr>
        <w:t>2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 xml:space="preserve">Proces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 xml:space="preserve">DRE-RP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 xml:space="preserve">n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>1060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l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3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q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urocr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existente"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or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ócuas, 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asião, encontr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cis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1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1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</w:rPr>
        <w:t>3</w:t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 xml:space="preserve">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>Pr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 xml:space="preserve">cess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 xml:space="preserve">DRE-RP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 xml:space="preserve">n?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>2728/81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b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450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1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1.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/3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ta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v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uro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h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gna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cess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-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/3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8/4/7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/3/78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68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dio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e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b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-aprendizag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e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tal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0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Tr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-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34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60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28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i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imen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a 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í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/3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1/2/7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231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cchieroll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i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ivera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1/1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/2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pectivam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31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ti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u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v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hampagna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0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ranca, 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/3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78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450/3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1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.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Antô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cchierolli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i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G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/2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/3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B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/10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spo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/1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mo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Ant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i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510/76, 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X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en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B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/10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spo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6/1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uc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ib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minist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ívo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fic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d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.510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nunc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e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ixa 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gn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r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umento b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ompanh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ce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g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l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cion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i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cess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igi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</w:rPr>
        <w:t>PRO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45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11/85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.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dequ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hecê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ál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cep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ti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cchierol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, ext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1/12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i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s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ma, com 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tru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ran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melh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J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5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BEM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tuca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int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i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/3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1/2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ss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cchierol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1/1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g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rmal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i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alid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r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ibilita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hecimento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20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02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450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11/85         fl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5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5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i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/3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1/2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ntin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v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nampagna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0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ra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/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cchierol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1/12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conhec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ál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5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51" w:leader="none"/>
        </w:tabs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ÂMARA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idência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 - § 3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-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450/82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1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.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15:00Z</dcterms:created>
  <dc:creator>iage03</dc:creator>
  <dc:description/>
  <cp:keywords/>
  <dc:language>en-US</dc:language>
  <cp:lastModifiedBy>iage03</cp:lastModifiedBy>
  <dcterms:modified xsi:type="dcterms:W3CDTF">2009-07-06T16:40:00Z</dcterms:modified>
  <cp:revision>1</cp:revision>
  <dc:subject/>
  <dc:title>CONSELHO ESTADUAL DE EDUCAÇÃO</dc:title>
</cp:coreProperties>
</file>