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b/>
          <w:u w:val="single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</w:rPr>
        <w:t xml:space="preserve">DE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</w:rPr>
        <w:t>EDUC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400"/>
        <w:ind w:left="14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hd w:fill="FFFFFF" w:val="clear"/>
        <w:spacing w:lineRule="exact" w:line="40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7G/G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g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erraz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ntropolog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artograf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"Ge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uman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ré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OR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11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TG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4.6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36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1.6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400"/>
        <w:ind w:left="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</w:rPr>
        <w:t>1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>H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</w:rPr>
        <w:t>ISTÓRIC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5" w:firstLine="18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g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rr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"Antrop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“Cartograf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umana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eograf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7574" w:leader="none"/>
        </w:tabs>
        <w:spacing w:lineRule="exact" w:line="40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7574" w:leader="none"/>
        </w:tabs>
        <w:spacing w:lineRule="exact" w:line="400"/>
        <w:ind w:left="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</w:rPr>
        <w:t>2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4" w:firstLine="18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FAC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tucatu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2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4" w:firstLine="1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dic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4" w:firstLine="1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gr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mp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tucat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éditos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er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 Agricul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4" w:firstLine="1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ve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4" w:firstLine="1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at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/6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ma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40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400"/>
        <w:ind w:left="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</w:rPr>
        <w:t>3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9"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Rog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rr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ci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ntropolog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artograf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uman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a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90. 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ós-Gradu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722" w:gutter="0" w:header="0" w:top="13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58" w:leader="none"/>
        </w:tabs>
        <w:spacing w:lineRule="exact" w:line="40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B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78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611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4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400"/>
        <w:ind w:left="24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3902" w:hanging="15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400"/>
        <w:ind w:left="2340" w:right="360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 xml:space="preserve">Cons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>Celso de Rui Beisiegel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340" w:right="360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lator</w:t>
      </w:r>
      <w:r>
        <w:rPr>
          <w:rFonts w:cs="Courier New" w:ascii="Courier New" w:hAnsi="Courier New"/>
          <w:b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400"/>
        <w:ind w:left="251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hd w:fill="FFFFFF" w:val="clear"/>
        <w:spacing w:lineRule="exact" w:line="400"/>
        <w:ind w:left="251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</w:rPr>
        <w:t xml:space="preserve">4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</w:rPr>
        <w:t>CÂMAR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4" w:firstLine="1162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hd w:fill="FFFFFF" w:val="clear"/>
        <w:spacing w:lineRule="exact" w:line="400"/>
        <w:ind w:left="14" w:firstLine="11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12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obres Conselh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nes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ó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.Gonçalv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12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4.6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899" w:hanging="15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400"/>
        <w:ind w:left="2899" w:right="4680" w:hanging="1584"/>
        <w:jc w:val="both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>Consº Celso de Rui Beisiegel Presidente</w:t>
      </w:r>
      <w:r>
        <w:rPr>
          <w:rFonts w:cs="Courier New" w:ascii="Courier New" w:hAnsi="Courier New"/>
          <w:b/>
          <w:vanish/>
          <w:highlight w:val="yellow"/>
        </w:rPr>
        <w:t>&gt;&gt;</w:t>
      </w:r>
    </w:p>
    <w:sectPr>
      <w:type w:val="nextPage"/>
      <w:pgSz w:w="12240" w:h="20160"/>
      <w:pgMar w:left="900" w:right="7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15:00Z</dcterms:created>
  <dc:creator>fclar</dc:creator>
  <dc:description/>
  <cp:keywords/>
  <dc:language>en-US</dc:language>
  <cp:lastModifiedBy>fclar</cp:lastModifiedBy>
  <dcterms:modified xsi:type="dcterms:W3CDTF">2007-12-10T13:55:00Z</dcterms:modified>
  <cp:revision>1</cp:revision>
  <dc:subject/>
  <dc:title/>
</cp:coreProperties>
</file>