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s.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IQU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8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INSTEIN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61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3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nstei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3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ANIQUELL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/84)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1546" w:right="53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1546" w:right="53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abilit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1546" w:right="53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r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IRREGULARIDADE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5" w:right="53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NO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EM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6/84)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1546" w:right="53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Dj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ja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1546" w:right="53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"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stein"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IRREGULARIDADE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6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4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trument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48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19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nstei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19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IQUELLI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N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8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0" w:right="7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MENTE, 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stein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0" w:right="7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IQU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30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4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67" w:right="2304" w:hanging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0" w:right="173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0" w:right="173" w:firstLine="32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10" w:right="173" w:firstLine="32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10" w:right="173" w:firstLine="32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10" w:right="173" w:firstLine="32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710" w:right="173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4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1:00Z</dcterms:created>
  <dc:creator>FCLAR</dc:creator>
  <dc:description/>
  <cp:keywords/>
  <dc:language>en-US</dc:language>
  <cp:lastModifiedBy>FCLAR</cp:lastModifiedBy>
  <dcterms:modified xsi:type="dcterms:W3CDTF">2009-07-06T21:27:00Z</dcterms:modified>
  <cp:revision>1</cp:revision>
  <dc:subject/>
  <dc:title>CONSELHO ESTADUAL DE EDUCAÇÃO</dc:title>
</cp:coreProperties>
</file>