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44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1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0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-22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00"/>
        <w:ind w:left="24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00"/>
        <w:ind w:left="24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-22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cacion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-22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õs: 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is", "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-22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right="-22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ti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left="48" w:right="-22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lmente, 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i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400"/>
        <w:ind w:left="24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4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9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right="-22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rin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right="-22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15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515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06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906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Martin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Si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Gonçalv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621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5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2525" w:right="-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right="-22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" w:right="-22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eg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uiz 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" w:right="-22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39" w:right="-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539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elso de Rui 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39" w:right="34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3:00Z</dcterms:created>
  <dc:creator>fclar</dc:creator>
  <dc:description/>
  <cp:keywords/>
  <dc:language>en-US</dc:language>
  <cp:lastModifiedBy>fclar</cp:lastModifiedBy>
  <dcterms:modified xsi:type="dcterms:W3CDTF">2007-12-10T13:03:00Z</dcterms:modified>
  <cp:revision>1</cp:revision>
  <dc:subject/>
  <dc:title>CONSELHO ESTADUAL DE EDUCAÇÃO</dc:title>
</cp:coreProperties>
</file>