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734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/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aur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: 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-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an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 in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6/84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ldán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.585.409,00 (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-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6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.20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.533.33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.666,6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a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is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057 - 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,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rtur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665/8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, se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;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v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-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8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61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é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6/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.533.330,00 (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hões, 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V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os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6024" w:leader="underscor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6024" w:leader="underscore"/>
        </w:tabs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9:00Z</dcterms:created>
  <dc:creator>Fclar</dc:creator>
  <dc:description/>
  <cp:keywords/>
  <dc:language>en-US</dc:language>
  <cp:lastModifiedBy>Fclar</cp:lastModifiedBy>
  <dcterms:modified xsi:type="dcterms:W3CDTF">2009-11-05T15:00:00Z</dcterms:modified>
  <cp:revision>1</cp:revision>
  <dc:subject/>
  <dc:title/>
</cp:coreProperties>
</file>