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1416" w:right="19" w:firstLine="708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</w:rPr>
        <w:t>CONSELHO ESTADUAL DE EDUCAÇÃO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2342" w:leader="none"/>
        </w:tabs>
        <w:spacing w:lineRule="exact" w:line="360"/>
        <w:ind w:left="7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342" w:leader="none"/>
        </w:tabs>
        <w:spacing w:lineRule="exact" w:line="36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ESSO-CEE-nº. 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31/84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47/83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342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cret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Educ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42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Mu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38" w:leader="none"/>
        </w:tabs>
        <w:spacing w:lineRule="exact" w:line="360"/>
        <w:ind w:left="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  <w:tab/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odontológ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47" w:leader="none"/>
        </w:tabs>
        <w:spacing w:lineRule="exact" w:line="360"/>
        <w:ind w:left="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(a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ílvia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33" w:leader="none"/>
          <w:tab w:val="left" w:pos="3485" w:leader="underscore"/>
          <w:tab w:val="left" w:pos="4810" w:leader="none"/>
        </w:tabs>
        <w:spacing w:lineRule="exact" w:line="360"/>
        <w:ind w:left="48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ARECER-CE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614/84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P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02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u w:val="single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84_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360"/>
        <w:ind w:left="19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5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AQ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olicit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u w:val="single"/>
          <w:lang w:val="pt-PT"/>
        </w:rPr>
        <w:t xml:space="preserve">07  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u w:val="single"/>
          <w:lang w:val="pt-PT"/>
        </w:rPr>
        <w:t xml:space="preserve"> 11 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u w:val="single"/>
          <w:lang w:val="pt-PT"/>
        </w:rPr>
        <w:t>1983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m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firstLine="284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DA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anteri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h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visão d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tê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P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right="221" w:firstLine="282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ss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nha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vern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Estado. 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m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 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PC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nha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bine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360"/>
        <w:ind w:left="1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0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1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u w:val="single"/>
          <w:lang w:val="pt-PT"/>
        </w:rPr>
        <w:t xml:space="preserve">CLÁ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IM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firstLine="267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3" w:firstLine="26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j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65" w:leader="none"/>
          <w:tab w:val="left" w:pos="10080" w:leader="none"/>
        </w:tabs>
        <w:spacing w:lineRule="exact" w:line="300"/>
        <w:ind w:left="226" w:right="74" w:firstLine="47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fls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2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06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84 </w:t>
        <w:tab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.Pl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614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ind w:left="23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00"/>
        <w:ind w:left="2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eiro grau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00"/>
        <w:ind w:left="2124"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u w:val="single"/>
          <w:lang w:val="pt-PT"/>
        </w:rPr>
        <w:t>CLÁUSULA SEGUNDA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00"/>
        <w:ind w:left="2124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00"/>
        <w:ind w:left="18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ind w:left="191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tár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ind w:left="206" w:firstLine="170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ori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c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27" w:leader="none"/>
        </w:tabs>
        <w:spacing w:lineRule="exact" w:line="300"/>
        <w:ind w:left="180" w:firstLine="162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lo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tológic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27" w:leader="none"/>
        </w:tabs>
        <w:spacing w:lineRule="exact" w:line="300"/>
        <w:ind w:left="1891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um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755" w:leader="dot"/>
          <w:tab w:val="left" w:pos="9965" w:leader="dot"/>
        </w:tabs>
        <w:spacing w:lineRule="exact" w:line="300"/>
        <w:ind w:left="1891" w:firstLine="98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ERCEIRA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r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ÃO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AQUIM.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.BARRA ...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/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ind w:left="2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compete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810" w:leader="dot"/>
        </w:tabs>
        <w:spacing w:lineRule="exact" w:line="300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I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atar 06(seis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</w:rPr>
        <w:t>Cirurgi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(õe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0(vinte)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ste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82" w:leader="none"/>
        </w:tabs>
        <w:spacing w:lineRule="exact" w:line="300"/>
        <w:ind w:left="182" w:firstLine="14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00"/>
        <w:ind w:left="192" w:firstLine="1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c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m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82" w:leader="none"/>
        </w:tabs>
        <w:spacing w:lineRule="exact" w:line="300"/>
        <w:ind w:left="182" w:firstLine="14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r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p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27" w:leader="none"/>
        </w:tabs>
        <w:spacing w:lineRule="exact" w:line="300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diatame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rurgiões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Dent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iv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ed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mpenhar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rupç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ind w:left="28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QUART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d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ind w:left="18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(s)escola(s)estadual(ais)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primeiro grau abran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s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 present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(são) a(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ylv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Torqu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queira - P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in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queir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95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ind w:left="1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EEPG Profª Grazi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tes-R. 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/nº; EEPG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lf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to-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ago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337; EEPG 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guel Francisco – R.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, 3197; EEPG. Prof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ro Amaur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-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iás, 30; EEPG Ma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uveia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Lima – R. Espírito Santo 59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ind w:left="1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arágrafo Únic. Nenhuma 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s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fe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00"/>
        <w:ind w:left="4166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00"/>
        <w:ind w:left="2880" w:right="-64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QUINTA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recesso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ind w:left="41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_______________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00"/>
        <w:ind w:left="178" w:firstLine="16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esso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o(s)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rurgião(ões)- Dentista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(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inua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ã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ab/>
        <w:tab/>
        <w:tab/>
        <w:tab/>
        <w:tab/>
        <w:t xml:space="preserve">  Fls.03-</w:t>
      </w:r>
    </w:p>
    <w:p>
      <w:pPr>
        <w:pStyle w:val="Normal"/>
        <w:shd w:fill="FFFFFF" w:val="clear"/>
        <w:spacing w:lineRule="exact" w:line="360"/>
        <w:ind w:left="18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lang w:val="pt-PT"/>
        </w:rPr>
        <w:t>Processo-CEE-n.__</w:t>
      </w:r>
      <w:r>
        <w:rPr>
          <w:rFonts w:cs="Courier New" w:ascii="Courier New" w:hAnsi="Courier New"/>
          <w:u w:val="single"/>
          <w:lang w:val="pt-PT"/>
        </w:rPr>
        <w:t>0631/84</w:t>
      </w:r>
      <w:r>
        <w:rPr>
          <w:rFonts w:cs="Courier New" w:ascii="Courier New" w:hAnsi="Courier New"/>
          <w:lang w:val="pt-PT"/>
        </w:rPr>
        <w:t xml:space="preserve"> </w:t>
        <w:tab/>
        <w:tab/>
        <w:t>C.PL.</w:t>
        <w:tab/>
        <w:t>Parecer-CEE-n. _</w:t>
      </w:r>
      <w:r>
        <w:rPr>
          <w:rFonts w:cs="Courier New" w:ascii="Courier New" w:hAnsi="Courier New"/>
          <w:u w:val="single"/>
          <w:lang w:val="pt-PT"/>
        </w:rPr>
        <w:t>614__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u w:val="single"/>
          <w:lang w:val="pt-PT"/>
        </w:rPr>
        <w:t xml:space="preserve">84_ </w:t>
      </w:r>
    </w:p>
    <w:p>
      <w:pPr>
        <w:pStyle w:val="Normal"/>
        <w:shd w:fill="FFFFFF" w:val="clear"/>
        <w:spacing w:lineRule="exact" w:line="360"/>
        <w:ind w:left="3418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41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SEXTA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rg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16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déncia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is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(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rurgi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ões)-Dentista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p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9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ÉTIM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firstLine="229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er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(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nco)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nos, 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tar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tu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firstLine="229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0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LÁUSULA OITAV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ú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right="-106" w:firstLine="217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u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dia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quer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ri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firstLine="21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i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rgi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ícip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o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diciá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firstLine="21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ês) v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temun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firstLine="217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3" w:firstLine="21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- 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firstLine="217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3" w:firstLine="21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l 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BARRA___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///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///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nt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859" w:leader="underscore"/>
        </w:tabs>
        <w:spacing w:lineRule="exact" w:line="360"/>
        <w:ind w:firstLine="38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Fls.04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-CEE-nº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0631 /84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P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-CEE-n.____</w:t>
      </w:r>
      <w:r>
        <w:rPr>
          <w:rFonts w:cs="Courier New" w:ascii="Courier New" w:hAnsi="Courier New"/>
          <w:u w:val="single"/>
          <w:lang w:val="pt-PT"/>
        </w:rPr>
        <w:t>614/84__</w:t>
      </w:r>
      <w:r>
        <w:rPr>
          <w:rFonts w:cs="Courier New" w:ascii="Courier New" w:hAnsi="Courier New"/>
          <w:vanish/>
          <w:highlight w:val="yellow"/>
        </w:rPr>
        <w:t>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8616" w:leader="hyphen"/>
        </w:tabs>
        <w:spacing w:lineRule="exact" w:line="360"/>
        <w:ind w:left="226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8616" w:leader="hyphen"/>
        </w:tabs>
        <w:spacing w:lineRule="exact" w:line="360"/>
        <w:ind w:left="18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8616" w:leader="hyphen"/>
        </w:tabs>
        <w:spacing w:lineRule="exact" w:line="360"/>
        <w:ind w:left="226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8616" w:leader="hyphen"/>
        </w:tabs>
        <w:spacing w:lineRule="exact" w:line="360"/>
        <w:ind w:left="226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bril de 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5390" w:leader="hyphen"/>
        </w:tabs>
        <w:spacing w:lineRule="exact" w:line="360"/>
        <w:ind w:left="227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(ª)________________________________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</w:t>
      </w:r>
    </w:p>
    <w:p>
      <w:pPr>
        <w:pStyle w:val="Normal"/>
        <w:shd w:fill="FFFFFF" w:val="clear"/>
        <w:spacing w:lineRule="exact" w:line="360"/>
        <w:ind w:left="5059" w:right="1555" w:hanging="13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Sí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los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(a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3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53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MI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312" w:firstLine="261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43" w:right="312" w:firstLine="26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(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(a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54" w:firstLine="26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ar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r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10" w:leader="none"/>
        </w:tabs>
        <w:spacing w:lineRule="exact" w:line="360"/>
        <w:ind w:left="270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010" w:leader="none"/>
        </w:tabs>
        <w:spacing w:lineRule="exact" w:line="360"/>
        <w:ind w:left="270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10" w:leader="none"/>
        </w:tabs>
        <w:spacing w:lineRule="exact" w:line="360"/>
        <w:ind w:left="270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9010" w:leader="none"/>
        </w:tabs>
        <w:spacing w:lineRule="exact" w:line="360"/>
        <w:ind w:left="270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(aª)______________________________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spacing w:lineRule="exact" w:line="360"/>
        <w:ind w:left="5558" w:right="1555" w:hanging="119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h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7" w:right="3629" w:firstLine="29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7" w:right="3629" w:firstLine="2909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77" w:right="3629" w:firstLine="2909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77" w:right="3629" w:firstLine="2909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77" w:right="3629" w:firstLine="2909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77" w:right="3629" w:firstLine="29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LE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a/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4" w:right="187" w:firstLine="14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4" w:right="187" w:firstLine="14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384" w:right="187" w:firstLine="14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936" w:right="2592" w:hanging="215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936" w:right="2592" w:hanging="215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20:38:00Z</dcterms:created>
  <dc:creator>fclar</dc:creator>
  <dc:description/>
  <cp:keywords/>
  <dc:language>en-US</dc:language>
  <cp:lastModifiedBy>fclar</cp:lastModifiedBy>
  <dcterms:modified xsi:type="dcterms:W3CDTF">2009-11-04T21:52:00Z</dcterms:modified>
  <cp:revision>1</cp:revision>
  <dc:subject/>
  <dc:title>CONSELHO ESTADUAL DE EDUCAÇÃO</dc:title>
</cp:coreProperties>
</file>