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95" w:hanging="0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rFonts w:cs="Courier New" w:ascii="Courier New" w:hAnsi="Courier New"/>
          <w:b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99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/3/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a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ve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lsr&amp;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á</w:t>
      </w:r>
      <w:r>
        <w:rPr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1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  <w:tab/>
        <w:tab/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"D"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m 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az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lpllna 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uma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64/88, fav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spacing w:val="-10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</w:t>
      </w:r>
      <w:r>
        <w:rPr>
          <w:rFonts w:cs="Courier New" w:ascii="Courier New" w:hAnsi="Courier New"/>
          <w:spacing w:val="-10"/>
          <w:lang w:val="pt-PT"/>
        </w:rPr>
        <w:t xml:space="preserve">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anas. 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6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nu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eografia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dimentelog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ós-Gru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ci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u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y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sectPr>
          <w:type w:val="nextPage"/>
          <w:pgSz w:w="12240" w:h="20160"/>
          <w:pgMar w:left="1006" w:right="902" w:gutter="0" w:header="0" w:top="10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 61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92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)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h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ca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iz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conômica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.T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lazett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ver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ômic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riqu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enedito  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7"/>
          <w:lang w:val="pt-PT"/>
        </w:rPr>
        <w:t>Relator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u 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c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.Gonçalves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05" w:right="552" w:gutter="0" w:header="0" w:top="12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6:00Z</dcterms:created>
  <dc:creator>iage</dc:creator>
  <dc:description/>
  <cp:keywords/>
  <dc:language>en-US</dc:language>
  <cp:lastModifiedBy>iage</cp:lastModifiedBy>
  <dcterms:modified xsi:type="dcterms:W3CDTF">2007-12-10T20:17:00Z</dcterms:modified>
  <cp:revision>1</cp:revision>
  <dc:subject/>
  <dc:title/>
</cp:coreProperties>
</file>