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960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52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B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S  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“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ES"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"MATH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YLASKY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5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1" w:right="706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0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.T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.T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TES"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H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YLASKY"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7" w:right="720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o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ex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ct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22" w:leader="none"/>
        </w:tabs>
        <w:spacing w:lineRule="exact" w:line="360"/>
        <w:ind w:left="470" w:right="922"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22" w:leader="none"/>
        </w:tabs>
        <w:spacing w:lineRule="exact" w:line="360"/>
        <w:ind w:left="470" w:right="922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T.E. “PROF. RUBEN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 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” consider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lineRule="exact" w:line="360"/>
        <w:ind w:left="2923" w:right="3226" w:hanging="4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1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lineRule="exact" w:line="360"/>
        <w:ind w:left="2923" w:right="3226" w:hanging="4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g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 l9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98" w:right="26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98" w:right="26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98" w:right="26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T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esso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.T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"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E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76" w:right="53" w:hanging="15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À vista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T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es"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”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741" w:leader="dot"/>
          <w:tab w:val="left" w:pos="3475" w:leader="dot"/>
          <w:tab w:val="left" w:pos="4114" w:leader="dot"/>
          <w:tab w:val="left" w:pos="5174" w:leader="dot"/>
          <w:tab w:val="left" w:pos="5635" w:leader="dot"/>
          <w:tab w:val="left" w:pos="6677" w:leader="dot"/>
        </w:tabs>
        <w:spacing w:lineRule="exact" w:line="360"/>
        <w:ind w:left="2347" w:hanging="403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MATH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YLAKY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41" w:leader="dot"/>
          <w:tab w:val="left" w:pos="3475" w:leader="dot"/>
          <w:tab w:val="left" w:pos="4114" w:leader="dot"/>
          <w:tab w:val="left" w:pos="5174" w:leader="dot"/>
          <w:tab w:val="left" w:pos="5635" w:leader="dot"/>
          <w:tab w:val="left" w:pos="6677" w:leader="dot"/>
        </w:tabs>
        <w:spacing w:lineRule="exact" w:line="360"/>
        <w:ind w:left="2347" w:hanging="40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"Consider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7" w:leader="none"/>
        </w:tabs>
        <w:spacing w:lineRule="exact" w:line="360"/>
        <w:ind w:left="2957" w:right="2232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/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7" w:leader="none"/>
        </w:tabs>
        <w:spacing w:lineRule="exact" w:line="360"/>
        <w:ind w:left="2957" w:right="2093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7" w:leader="none"/>
          <w:tab w:val="left" w:pos="6034" w:leader="none"/>
        </w:tabs>
        <w:spacing w:lineRule="exact" w:line="360"/>
        <w:ind w:left="2957" w:right="2083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/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2510" w:right="20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h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ky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8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ú</w:t>
      </w:r>
      <w:r>
        <w:rPr>
          <w:rFonts w:cs="Courier New" w:ascii="Courier New" w:hAnsi="Courier New"/>
          <w:lang w:val="pt-PT"/>
        </w:rPr>
        <w:t xml:space="preserve">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PAS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spacing w:lineRule="exact" w:line="360"/>
        <w:ind w:left="10" w:firstLine="20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spacing w:lineRule="exact" w:line="360"/>
        <w:ind w:left="2880" w:hanging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.E. “MATH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AILASKY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0" w:right="216" w:hanging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1" w:right="216"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72" w:right="211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350/84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 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conhec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PA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nifes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 19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5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77" w:right="5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m 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m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, pe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1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1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EC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86" w:right="398" w:firstLine="22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right="398"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th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ylasky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PA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o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uz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"(UNESP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427" w:firstLine="2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,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437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l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432" w:firstLine="22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T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432" w:firstLine="22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18" w:right="6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h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ylask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18" w:right="6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26" w:right="696" w:firstLine="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02" w:right="3840" w:hanging="12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2876" w:right="3314" w:hanging="36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2516" w:right="331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16" w:right="33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MAR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562"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2" w:firstLine="19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ésar Augu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4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22" w:right="1920" w:hanging="5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22" w:right="1920" w:hanging="5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922" w:right="1920" w:hanging="5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 e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875" w:hanging="0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shd w:fill="FFFFFF" w:val="clear"/>
        <w:spacing w:lineRule="exact" w:line="360"/>
        <w:ind w:left="287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DELIBERAÇÃO DO PLENÁRIO</w:t>
      </w:r>
    </w:p>
    <w:p>
      <w:pPr>
        <w:pStyle w:val="Normal"/>
        <w:shd w:fill="FFFFFF" w:val="clear"/>
        <w:spacing w:lineRule="exact" w:line="360"/>
        <w:ind w:left="2875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&gt;&lt;&gt;</w:t>
      </w:r>
    </w:p>
    <w:p>
      <w:pPr>
        <w:pStyle w:val="Normal"/>
        <w:shd w:fill="FFFFFF" w:val="clear"/>
        <w:spacing w:lineRule="exact" w:line="360"/>
        <w:ind w:right="480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0" w:right="11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30" w:right="11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30" w:right="115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30" w:right="11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1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76"/>
        </w:tabs>
        <w:ind w:left="28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0:22:00Z</dcterms:created>
  <dc:creator>FCLAR</dc:creator>
  <dc:description/>
  <cp:keywords/>
  <dc:language>en-US</dc:language>
  <cp:lastModifiedBy>FCLAR</cp:lastModifiedBy>
  <dcterms:modified xsi:type="dcterms:W3CDTF">2009-07-03T21:12:00Z</dcterms:modified>
  <cp:revision>1</cp:revision>
  <dc:subject/>
  <dc:title>CONSELHO ESTADUAL DE EDUCAÇÃO</dc:title>
</cp:coreProperties>
</file>