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30" w:leader="none"/>
          <w:tab w:val="left" w:pos="5698" w:leader="none"/>
        </w:tabs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5698" w:leader="none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569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6/386/88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569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567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s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rner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l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193669-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co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s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ne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S.E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meas), auxil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íd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eg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i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639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1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l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t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º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(4º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ômp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, 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simples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m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iden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Nº 30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PARECER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ss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homologo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"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minist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lg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ar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u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lo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rativismo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-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z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l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s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ne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6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6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5/88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601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27:00Z</dcterms:created>
  <dc:creator>fclar</dc:creator>
  <dc:description/>
  <cp:keywords/>
  <dc:language>en-US</dc:language>
  <cp:lastModifiedBy>fclar</cp:lastModifiedBy>
  <dcterms:modified xsi:type="dcterms:W3CDTF">2008-06-18T17:00:00Z</dcterms:modified>
  <cp:revision>3</cp:revision>
  <dc:subject/>
  <dc:title/>
</cp:coreProperties>
</file>