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49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S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APPELL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RE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"PRINC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766" w:firstLine="19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SABEL”/CAP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7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7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32"/>
          <w:lang w:val="pt-PT"/>
        </w:rPr>
        <w:t>61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53"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s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pel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G.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7.652.3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minist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ecessária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rau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58"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s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l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tá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n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voc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62" w:firstLine="14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d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h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upr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stitu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se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corr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ga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sicólog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sam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92/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2</w:t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APRECIAÇÃO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ulariz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den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spo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V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7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u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ntelectual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atureza. Por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992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cepcionalmente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ppel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sab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53" w:firstLine="1978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right="5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eiros: 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eix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arecida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0" w:right="432" w:firstLine="293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1670" w:right="432" w:firstLine="293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3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ermo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Voto 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m 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4:00Z</dcterms:created>
  <dc:creator>fclar</dc:creator>
  <dc:description/>
  <cp:keywords/>
  <dc:language>en-US</dc:language>
  <cp:lastModifiedBy>fclar</cp:lastModifiedBy>
  <dcterms:modified xsi:type="dcterms:W3CDTF">2009-07-06T13:15:00Z</dcterms:modified>
  <cp:revision>21</cp:revision>
  <dc:subject/>
  <dc:title/>
</cp:coreProperties>
</file>