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20" w:leader="none"/>
          <w:tab w:val="left" w:pos="4498" w:leader="underscore"/>
        </w:tabs>
        <w:spacing w:lineRule="exact" w:line="360"/>
        <w:ind w:left="298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C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exact" w:line="360"/>
        <w:ind w:left="298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395/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1/02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IX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right="154" w:hanging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E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61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-</w:t>
      </w:r>
      <w:r>
        <w:rPr>
          <w:rFonts w:cs="Courier New" w:ascii="Courier New" w:hAnsi="Courier New"/>
        </w:rPr>
        <w:t xml:space="preserve">CT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4" w:right="15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n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44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po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fe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tda.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fe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t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ci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u-lh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,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91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rr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ev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ição "M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"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.39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7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8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,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cru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ei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lh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spacing w:lineRule="exact" w:line="360"/>
        <w:ind w:left="1797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ário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br/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ior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ent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" w:right="149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rr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rrog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31" w:right="922" w:hanging="175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lineRule="exact" w:line="360"/>
        <w:ind w:left="5131" w:right="922" w:hanging="17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.39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  <w:smallCaps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- 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  <w:smallCaps/>
          <w:u w:val="single"/>
        </w:rPr>
      </w:pPr>
      <w:r>
        <w:rPr>
          <w:rFonts w:cs="Courier New" w:ascii="Courier New" w:hAnsi="Courier New"/>
          <w:smallCaps/>
          <w:u w:val="single"/>
        </w:rPr>
      </w:r>
    </w:p>
    <w:p>
      <w:pPr>
        <w:pStyle w:val="Normal"/>
        <w:shd w:fill="FFFFFF" w:val="clear"/>
        <w:spacing w:lineRule="exact" w:line="360"/>
        <w:ind w:left="5" w:right="8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91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iz,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.0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spacing w:lineRule="exact" w:line="360"/>
        <w:ind w:left="42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6" w:firstLine="144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left="206"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2:00Z</dcterms:created>
  <dc:creator>iage03</dc:creator>
  <dc:description/>
  <cp:keywords/>
  <dc:language>en-US</dc:language>
  <cp:lastModifiedBy>iage03</cp:lastModifiedBy>
  <dcterms:modified xsi:type="dcterms:W3CDTF">2009-07-06T15:01:00Z</dcterms:modified>
  <cp:revision>2</cp:revision>
  <dc:subject/>
  <dc:title>CONSELHO</dc:title>
</cp:coreProperties>
</file>