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28/85 –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74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61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N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482.8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rei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78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2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cla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”, 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chu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o)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.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20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rç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20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são, que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, mo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20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s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 - 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220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dôn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2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/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618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ô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dô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e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r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5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345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72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 em 15 de maio d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/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56"/>
        </w:tabs>
        <w:ind w:left="215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52:00Z</dcterms:created>
  <dc:creator>FCLAR</dc:creator>
  <dc:description/>
  <cp:keywords/>
  <dc:language>en-US</dc:language>
  <cp:lastModifiedBy>FCLAR</cp:lastModifiedBy>
  <dcterms:modified xsi:type="dcterms:W3CDTF">2009-07-03T15:10:00Z</dcterms:modified>
  <cp:revision>1</cp:revision>
  <dc:subject/>
  <dc:title>               CONSELHO ESTADUAL DE EDUCAÇÃO</dc:title>
</cp:coreProperties>
</file>