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ONSELHO 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2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SUNTO    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Subord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LATOR    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6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.L.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02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spacing w:val="-4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43"/>
          <w:lang w:val="pt-PT"/>
        </w:rPr>
        <w:t>1.</w:t>
      </w:r>
      <w:r>
        <w:rPr>
          <w:rFonts w:cs="Courier New" w:ascii="Courier New" w:hAnsi="Courier New"/>
          <w:spacing w:val="-18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8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s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mpro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nuten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v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b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o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ó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chieta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b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st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cu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vi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a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o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m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rfi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on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urisd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spacing w:val="-4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3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78" w:firstLine="1853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voc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sequ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fl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g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risd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vo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colh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ature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2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61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/84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va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ri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st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tegó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pei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spacing w:val="-4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8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01" w:firstLine="1555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right="10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1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21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121"/>
          <w:lang w:val="pt-PT"/>
        </w:rPr>
      </w:pPr>
      <w:r>
        <w:rPr>
          <w:rFonts w:cs="Courier New" w:ascii="Courier New" w:hAnsi="Courier New"/>
          <w:spacing w:val="121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6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COMISS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67" w:firstLine="144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right="67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b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m 11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spacing w:val="-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6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>_____________________________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42"/>
          <w:lang w:val="pt-PT"/>
        </w:rPr>
        <w:t>-PRESI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2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61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/84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16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9:00Z</dcterms:created>
  <dc:creator>fclar</dc:creator>
  <dc:description/>
  <cp:keywords/>
  <dc:language>en-US</dc:language>
  <cp:lastModifiedBy>fclar</cp:lastModifiedBy>
  <dcterms:modified xsi:type="dcterms:W3CDTF">2009-11-05T10:40:00Z</dcterms:modified>
  <cp:revision>5</cp:revision>
  <dc:subject/>
  <dc:title/>
</cp:coreProperties>
</file>