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2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roc.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066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sc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me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l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82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right="182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right="182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aming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sc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60"/>
        <w:ind w:right="245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60"/>
        <w:ind w:right="35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, freqü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gid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 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 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di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60"/>
        <w:ind w:right="35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60"/>
        <w:ind w:right="35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igraf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/8/63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/08/02, 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/08/82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5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cla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.D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",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"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.E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.E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2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61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94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right="394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2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60"/>
        <w:ind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60"/>
        <w:ind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 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I- 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</w:rPr>
        <w:t>...</w:t>
      </w:r>
    </w:p>
    <w:p>
      <w:pPr>
        <w:pStyle w:val="Normal"/>
        <w:shd w:fill="FFFFFF" w:val="clear"/>
        <w:spacing w:lineRule="exact" w:line="360"/>
        <w:ind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2º- ..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360"/>
        <w:ind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 ..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14" w:right="398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õ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 (t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ên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/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CAP-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08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m-se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ECIAÇ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5" w:right="101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m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meir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"contemp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s 72 e 73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romencio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5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sci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/08/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/08/82. 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0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ltand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ín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igos 7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gu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98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4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anes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2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1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r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ubli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us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d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SC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GON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dalidade 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 2º Grau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4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DA 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M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GRAU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ésar Augus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nteir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Li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l, 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tr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ci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ss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2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1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fls.6</w:t>
      </w:r>
    </w:p>
    <w:p>
      <w:pPr>
        <w:pStyle w:val="Normal"/>
        <w:shd w:fill="FFFFFF" w:val="clear"/>
        <w:spacing w:lineRule="exact" w:line="360"/>
        <w:ind w:right="326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26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arl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46:00Z</dcterms:created>
  <dc:creator>iage03</dc:creator>
  <dc:description/>
  <cp:keywords/>
  <dc:language>en-US</dc:language>
  <cp:lastModifiedBy>iage03</cp:lastModifiedBy>
  <dcterms:modified xsi:type="dcterms:W3CDTF">2009-07-03T18:34:00Z</dcterms:modified>
  <cp:revision>1</cp:revision>
  <dc:subject/>
  <dc:title>CONSELHO ESTADUAL DE EDUCAÇÃO</dc:title>
</cp:coreProperties>
</file>