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5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281/8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044" w:hanging="204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. 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maritano”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d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288" w:hanging="128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610" w:hanging="161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9/88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elh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leno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qu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an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5.46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m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qu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qu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ir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55/87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619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a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-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io”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c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.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55/87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619/88</w:t>
      </w:r>
      <w:r>
        <w:rPr>
          <w:rFonts w:cs="Courier New" w:ascii="Courier New" w:hAnsi="Courier New"/>
          <w:vanish/>
          <w:highlight w:val="yellow"/>
        </w:rPr>
        <w:t>&lt;&gt;&lt;&gt;&lt;&gt;&gt;</w:t>
      </w:r>
    </w:p>
    <w:p>
      <w:pPr>
        <w:pStyle w:val="Normal"/>
        <w:shd w:fill="FFFFFF" w:val="clear"/>
        <w:spacing w:lineRule="atLeast" w:line="320" w:before="120" w:after="0"/>
        <w:ind w:right="4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7.021.2.0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“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CC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a,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em 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378/87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“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”-(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“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“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”-(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ent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-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iliz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nquent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233045</wp:posOffset>
                </wp:positionV>
                <wp:extent cx="7333615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12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332980" cy="10057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00577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792pt;mso-wrap-distance-left:504pt;mso-wrap-distance-right:504pt;mso-wrap-distance-top:0pt;mso-wrap-distance-bottom:0pt;margin-top:18.3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 w:before="12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332980" cy="10057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00577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63525</wp:posOffset>
                </wp:positionH>
                <wp:positionV relativeFrom="paragraph">
                  <wp:posOffset>233045</wp:posOffset>
                </wp:positionV>
                <wp:extent cx="7315200" cy="10039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12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314565" cy="10039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4565" cy="100393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90.55pt;mso-wrap-distance-left:504pt;mso-wrap-distance-right:504pt;mso-wrap-distance-top:0pt;mso-wrap-distance-bottom:0pt;margin-top:18.35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 w:before="12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314565" cy="10039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4565" cy="100393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377825</wp:posOffset>
                </wp:positionH>
                <wp:positionV relativeFrom="paragraph">
                  <wp:posOffset>-109855</wp:posOffset>
                </wp:positionV>
                <wp:extent cx="7391400" cy="99428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12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393940" cy="99415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3940" cy="9941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782.9pt;mso-wrap-distance-left:504pt;mso-wrap-distance-right:504pt;mso-wrap-distance-top:0pt;mso-wrap-distance-bottom:0pt;margin-top:-8.6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 w:before="12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393940" cy="99415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3940" cy="994156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263525</wp:posOffset>
                </wp:positionH>
                <wp:positionV relativeFrom="paragraph">
                  <wp:posOffset>233045</wp:posOffset>
                </wp:positionV>
                <wp:extent cx="7296785" cy="100584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12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296150" cy="100577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0" cy="100577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792pt;mso-wrap-distance-left:504pt;mso-wrap-distance-right:504pt;mso-wrap-distance-top:0pt;mso-wrap-distance-bottom:0pt;margin-top:18.35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 w:before="12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296150" cy="100577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0" cy="100577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263525</wp:posOffset>
                </wp:positionH>
                <wp:positionV relativeFrom="paragraph">
                  <wp:posOffset>-46355</wp:posOffset>
                </wp:positionV>
                <wp:extent cx="7372985" cy="101923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98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12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375525" cy="101917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5525" cy="101917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5pt;height:802.55pt;mso-wrap-distance-left:504pt;mso-wrap-distance-right:504pt;mso-wrap-distance-top:0pt;mso-wrap-distance-bottom:0pt;margin-top:-3.65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 w:before="12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375525" cy="101917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5525" cy="101917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263525</wp:posOffset>
                </wp:positionH>
                <wp:positionV relativeFrom="paragraph">
                  <wp:posOffset>182245</wp:posOffset>
                </wp:positionV>
                <wp:extent cx="7333615" cy="99822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12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332980" cy="99847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786pt;mso-wrap-distance-left:504pt;mso-wrap-distance-right:504pt;mso-wrap-distance-top:0pt;mso-wrap-distance-bottom:0pt;margin-top:14.35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 w:before="12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332980" cy="99847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998474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263525</wp:posOffset>
                </wp:positionH>
                <wp:positionV relativeFrom="paragraph">
                  <wp:posOffset>347345</wp:posOffset>
                </wp:positionV>
                <wp:extent cx="7278370" cy="101530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12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277735" cy="101549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735" cy="1015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99.45pt;mso-wrap-distance-left:504pt;mso-wrap-distance-right:504pt;mso-wrap-distance-top:0pt;mso-wrap-distance-bottom:0pt;margin-top:27.35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 w:before="12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277735" cy="101549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735" cy="101549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263525</wp:posOffset>
                </wp:positionH>
                <wp:positionV relativeFrom="paragraph">
                  <wp:posOffset>461645</wp:posOffset>
                </wp:positionV>
                <wp:extent cx="7257415" cy="1023175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1023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12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259955" cy="102342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102342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805.65pt;mso-wrap-distance-left:504pt;mso-wrap-distance-right:504pt;mso-wrap-distance-top:0pt;mso-wrap-distance-bottom:0pt;margin-top:36.35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 w:before="12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259955" cy="102342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102342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ragraph">
                  <wp:posOffset>347345</wp:posOffset>
                </wp:positionV>
                <wp:extent cx="7218045" cy="1049718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04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12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216775" cy="1049655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6775" cy="104965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5pt;height:826.55pt;mso-wrap-distance-left:504pt;mso-wrap-distance-right:504pt;mso-wrap-distance-top:0pt;mso-wrap-distance-bottom:0pt;margin-top:27.3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 w:before="12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216775" cy="1049655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6775" cy="104965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263525</wp:posOffset>
                </wp:positionH>
                <wp:positionV relativeFrom="paragraph">
                  <wp:posOffset>575945</wp:posOffset>
                </wp:positionV>
                <wp:extent cx="7315200" cy="1013460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12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314565" cy="1013650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4565" cy="101365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98pt;mso-wrap-distance-left:504pt;mso-wrap-distance-right:504pt;mso-wrap-distance-top:0pt;mso-wrap-distance-bottom:0pt;margin-top:45.35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 w:before="12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314565" cy="1013650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4565" cy="1013650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377825</wp:posOffset>
                </wp:positionH>
                <wp:positionV relativeFrom="paragraph">
                  <wp:posOffset>461645</wp:posOffset>
                </wp:positionV>
                <wp:extent cx="7162800" cy="1007681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12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162165" cy="1007554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165" cy="100755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793.45pt;mso-wrap-distance-left:504pt;mso-wrap-distance-right:504pt;mso-wrap-distance-top:0pt;mso-wrap-distance-bottom:0pt;margin-top:36.3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 w:before="12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162165" cy="1007554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165" cy="100755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29210</wp:posOffset>
                </wp:positionH>
                <wp:positionV relativeFrom="paragraph">
                  <wp:posOffset>233045</wp:posOffset>
                </wp:positionV>
                <wp:extent cx="7753985" cy="1182941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182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12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753350" cy="1183132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0" cy="11831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931.45pt;mso-wrap-distance-left:504pt;mso-wrap-distance-right:504pt;mso-wrap-distance-top:0pt;mso-wrap-distance-bottom:0pt;margin-top:18.35pt;mso-position-vertical-relative:text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 w:before="12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753350" cy="1183132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0" cy="118313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263525</wp:posOffset>
                </wp:positionH>
                <wp:positionV relativeFrom="paragraph">
                  <wp:posOffset>575945</wp:posOffset>
                </wp:positionV>
                <wp:extent cx="7467600" cy="1001903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12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466965" cy="1002093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6965" cy="100209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788.9pt;mso-wrap-distance-left:504pt;mso-wrap-distance-right:504pt;mso-wrap-distance-top:0pt;mso-wrap-distance-bottom:0pt;margin-top:45.35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 w:before="12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466965" cy="1002093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6965" cy="1002093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atLeast" w:line="320" w:before="120" w:after="0"/>
        <w:rPr/>
      </w:pP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55/87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619/8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635</wp:posOffset>
                </wp:positionH>
                <wp:positionV relativeFrom="paragraph">
                  <wp:posOffset>-109855</wp:posOffset>
                </wp:positionV>
                <wp:extent cx="7753985" cy="1173480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173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12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753350" cy="117335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0" cy="11733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924pt;mso-wrap-distance-left:504pt;mso-wrap-distance-right:504pt;mso-wrap-distance-top:0pt;mso-wrap-distance-bottom:0pt;margin-top:-8.6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 w:before="12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753350" cy="117335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0" cy="117335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20" w:before="120" w:after="0"/>
        <w:ind w:firstLine="9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atLeast" w:line="320" w:before="120" w:after="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z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atLeast" w:line="320" w:before="120" w:after="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atLeast" w:line="320" w:before="120" w:after="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orti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atLeast" w:line="320" w:before="120" w:after="0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pacing w:lineRule="atLeast" w:line="320" w:before="120" w:after="0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61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61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ões, 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61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61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tLeast" w:line="320" w:before="120" w:after="0"/>
        <w:ind w:left="8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lo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crianç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tLeast" w:line="320" w:before="120" w:after="0"/>
        <w:ind w:left="8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lo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itó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tLeast" w:line="320" w:before="120" w:after="0"/>
        <w:ind w:left="8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61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us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61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61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tLeast" w:line="320" w:before="120" w:after="0"/>
        <w:ind w:left="8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z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55/87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619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2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2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.07.021.2.0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1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,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CI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55/87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619/88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-opinan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exempl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al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ortamo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refor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tânc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61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&gt;&lt;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squema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C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und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61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rativ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í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61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ên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189" w:leader="none"/>
        </w:tabs>
        <w:spacing w:lineRule="atLeast" w:line="320" w:before="120" w:after="0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55/87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619/88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tLeast" w:line="320" w:before="120" w:after="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61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61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61" w:leader="none"/>
        </w:tabs>
        <w:spacing w:lineRule="atLeast" w:line="32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ve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xim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, etc...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o 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e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it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nciai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1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n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r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prova-s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inquent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 xml:space="preserve">a) Consª </w:t>
      </w: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acer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b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rdã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</w:t>
      </w:r>
      <w:r>
        <w:rPr>
          <w:rFonts w:cs="Courier New" w:ascii="Courier New" w:hAnsi="Courier New"/>
          <w:b/>
          <w:i/>
          <w:lang w:val="pt-PT"/>
        </w:rPr>
        <w:t>R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55/87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619/88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14:00Z</dcterms:created>
  <dc:creator>fclar</dc:creator>
  <dc:description/>
  <cp:keywords/>
  <dc:language>en-US</dc:language>
  <cp:lastModifiedBy>fclar</cp:lastModifiedBy>
  <dcterms:modified xsi:type="dcterms:W3CDTF">2008-03-28T12:16:00Z</dcterms:modified>
  <cp:revision>2</cp:revision>
  <dc:subject/>
  <dc:title/>
</cp:coreProperties>
</file>