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324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C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"CHAPEUZIN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MELHO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TAUBAT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 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0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firstLine="843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28.02.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>6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32"/>
          <w:lang w:val="pt-PT"/>
        </w:rPr>
        <w:t>02/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hapeu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to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uda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>À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au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rrog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orm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ide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terna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éd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r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34" w:hanging="0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spacing w:val="-4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421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19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ns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lho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ns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respo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d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danç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s,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ifes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ticamente,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ndo-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1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2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de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o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32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>6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I-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1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lh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al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U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mplif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éd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tar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s, 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u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ar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ju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60"/>
        <w:jc w:val="both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1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2/0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8/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Chapeu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rme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aubat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6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hanging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32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>6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9" w:hanging="0"/>
        <w:jc w:val="center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2:00Z</dcterms:created>
  <dc:creator>fclar</dc:creator>
  <dc:description/>
  <cp:keywords/>
  <dc:language>en-US</dc:language>
  <cp:lastModifiedBy>fclar</cp:lastModifiedBy>
  <dcterms:modified xsi:type="dcterms:W3CDTF">2009-11-05T10:55:00Z</dcterms:modified>
  <cp:revision>3</cp:revision>
  <dc:subject/>
  <dc:title/>
</cp:coreProperties>
</file>