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39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ESG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MEIDA"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O CAMP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UNTO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0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DRO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URA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MI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HAID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>6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0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360"/>
        <w:ind w:right="110" w:firstLine="1440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spacing w:val="-2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right="11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me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duc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pa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a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Pedroz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ura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omi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alv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right="11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unos, re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983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pro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tadu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right="11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28"/>
          <w:lang w:val="pt-PT"/>
        </w:rPr>
        <w:t>1.</w:t>
      </w:r>
      <w:r>
        <w:rPr>
          <w:rFonts w:cs="Courier New" w:ascii="Courier New" w:hAnsi="Courier New"/>
          <w:spacing w:val="-18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8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S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foi 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mesm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v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mpossibil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z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litar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right="11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en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inâ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right="96" w:firstLine="1440"/>
        <w:jc w:val="both"/>
        <w:rPr>
          <w:rFonts w:ascii="Courier New" w:hAnsi="Courier New" w:cs="Courier New"/>
          <w:spacing w:val="-3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ª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xero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t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mpregado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teress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right="12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ifes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col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right="12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068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G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Portugu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1983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39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6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               fls.02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ura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i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19" w:hanging="0"/>
        <w:jc w:val="both"/>
        <w:rPr>
          <w:rFonts w:ascii="Courier New" w:hAnsi="Courier New" w:cs="Courier New"/>
          <w:spacing w:val="-43"/>
        </w:rPr>
      </w:pPr>
      <w:r>
        <w:rPr>
          <w:rFonts w:cs="Courier New" w:ascii="Courier New" w:hAnsi="Courier New"/>
          <w:spacing w:val="-43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3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10" w:firstLine="1858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right="11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mp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0" w:firstLine="144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conh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ficiai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su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gimen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ump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oda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ponsab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o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6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06" w:firstLine="1862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right="106" w:firstLine="1416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ed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omi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ira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f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me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mp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ortugue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ura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HAID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78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jc w:val="both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spacing w:val="-4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8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9" w:firstLine="1858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right="149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9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9" w:hanging="0"/>
        <w:jc w:val="center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49" w:hanging="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4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32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39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6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               fls.03</w:t>
      </w:r>
    </w:p>
    <w:p>
      <w:pPr>
        <w:pStyle w:val="Normal"/>
        <w:shd w:fill="FFFFFF" w:val="clear"/>
        <w:spacing w:lineRule="exact" w:line="360"/>
        <w:ind w:left="10" w:hanging="0"/>
        <w:jc w:val="center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center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5:00Z</dcterms:created>
  <dc:creator>FCLAR</dc:creator>
  <dc:description/>
  <cp:keywords/>
  <dc:language>en-US</dc:language>
  <cp:lastModifiedBy>FCLAR</cp:lastModifiedBy>
  <dcterms:modified xsi:type="dcterms:W3CDTF">2009-11-13T11:07:00Z</dcterms:modified>
  <cp:revision>2</cp:revision>
  <dc:subject/>
  <dc:title/>
</cp:coreProperties>
</file>